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4805"/>
      </w:tblGrid>
      <w:tr>
        <w:trPr>
          <w:trHeight w:val="2022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 29 августа 2019 года № 1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А.В.Естрем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 04 сентября  2019 года № 2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799"/>
      </w:tblGrid>
      <w:tr>
        <w:trPr>
          <w:trHeight w:val="1453" w:hRule="atLeast"/>
        </w:trPr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Courier New"/>
          <w:sz w:val="72"/>
          <w:szCs w:val="72"/>
        </w:rPr>
      </w:pPr>
      <w:r>
        <w:rPr>
          <w:rFonts w:cs="Courier New" w:ascii="Arial" w:hAnsi="Arial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гистрационный номер № 2-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об организации дистанционного обучения в дни возможного непосещения обучающимися по неблагоприятным погодным условиям (актированные дни), в период каранти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стоящее Положение разработано согласно ч.2 ст.16 Федерального закона от 29 декабря 2012г. №273-ФЗ «Об образовании в Российской Федерации», СанПиН 2.4.2.-2821-10 «Санитарно-эпидемиологические требования к условиям и организации обучения в общеобразовательных учреждениях», приказа Министерства образования и науки Российской Федерации №816 от 23.08.2017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 реализации образовательных программ»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стоящее Положение разработано с целью установления единых подходов деятельности МБОУ Донская СОШ (далее-Учреждение) в дни отмены занятий (актированные дни и дни карантина) и обеспечения в полном объёме реализации образовательных программ, а также сохранения здоровья обучающихся (воспитанников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сновными целями данного Положения являютс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егламентация организации деятельности Учреждения, в том числе дистанционного обучения в актированные дни, период карантин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еализация в полном объёме содержания учебных программ, недопущение отставания по программе, выполнение государственных образовательных стандартов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овышение доступности образовательных услуг для обучающихс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асширение сферы основной деятельности общеобразовательного учрежд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интеграция дистанционного обучения с классическими формами обучения с целью повышения их эффективности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-охрана здоровья и жизни обучающихся в экстремальных климатических условиях, период каран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1.4.    Основными принципами организации дистанционного обучения являютс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-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АИС «Контингент», школьного сайта (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osshdon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rostovschool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ринцип гибкости, дающий возможность участникам учебного процесса работать в необходимом для них темпе и в удобное для себя время, а также в дни возможного непосещения занятий обучающимися по неблагоприятным погодным условиям по усмотрению (актированные дни) и дни, пропущенные в период каранти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ринцип модульности 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ринцип оперативности и объективности оценивания учебных достижен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8"/>
        </w:rPr>
        <w:t>1.5.    Термины, используемые в настоящем полож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актированный день – календарный учебный день, в который возможно непосещение учебных занятий обучающимися из-за неблагоприятных погодных услов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карантин – период отмены учебных занятий, вызванный вспышкой инфекционного заболевания, по распоряжению Роспотребнадзо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дистанционное обучение – это способ организации процесса обучения, основанный на использовании современных информационных и телекоммуникационных технологий, позволяющий осуществлять обучение на расстоянии без непосредственного контакта между учителем и учащ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1.6. Образовательный процесс, реализуемый в дистанционной форме предусматрива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значительную долю самостоятельных занятий учащихся, не имеющих возможности ежедневного посещения занят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егулярный систематический контроль и учёт знаний обучающих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методическое и дидактическое обеспечение этого процесса со стороны школ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возможность реализации в комплексе с традиционной формой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щий порядок организации дистанционного обуч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опросы разработки и использования дистанционного обучения в дни возможного непосещения занятий обучающимися по неблагоприятным погодным условиям (актированные дни) и дни, пропущенные или в период карантина, решаются внутренними организационно-распорядительными документами образовательного учреждения в соответствии с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Ф в области образов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При использовании дистанционного обучения должен быть обеспечен доступ обучающихся, педагогических работников к информационно-коммуникативной сети Интернет (АИС «Контингент», школьный сайт  (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osshdon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rostovschool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  <w:r>
        <w:rPr>
          <w:rFonts w:cs="Times New Roman" w:ascii="Times New Roman" w:hAnsi="Times New Roman"/>
          <w:b w:val="false"/>
          <w:bCs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/>
          <w:szCs w:val="28"/>
        </w:rPr>
        <w:t>)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ция образовательного процесса в актированные дни, период карант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Руководитель Учреждения издаёт приказ об организации работы учреждения в актированные дни, период карантина в соответствии с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бъявление о карантином режиме, других мероприятиях, влекущих за собой приостановление учебных занятий, размещается на школьном сайте или через средства телефонной связ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Школы обеспечивает доступность данного локального акта (размещает на информационном стенде, на школьном сайте) и организует разъяснительную работу по вопросам организации образовательно-воспитательного процесса в карантинные  и другие дни, связанные с необходимостью приостановления учебных занятий, в Школе сред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педагогов через совещания-инструктажи, педсоветы, производственные совещания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-обучающихся через беседы-инструктажи, классные часы, уроки ОБЖ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-родителей (законных представителей) обучающихся через собрания для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3.4. Образовательный процесс в день отмены занятий в связи с низкой температурой воздуха организуется по основному расписанию для обучающихся, пришедших на занятия в актированный день (в период карантина приход в школу обучающихся тех классов, где объявлен карантин, строго запрещён), все виды занятий (учебные, дополнительные, кружковые элективные и т.д.) проводятся в полном объёме в соответствии с расписанием занятий, утверждённым руководителем Учреждения, при условии присутствия на уроке любого количества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3.5. Обучающиеся в дни отмены занятий в связи с низкой температурой воздуха посещают уроки и иные виды занятий на добровольной основе по решению родителей. Недопустимо принуждение к посещению занятий в эти дни, а также отказ от проведения урока в случае явки обучаю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3.6. В дни отмены занятий в связи с карантином занятия организуются в дистанционном режиме с использованием сайта школы, электронной почты, телефонной связи, при помощи иных технических средств и других иных возмож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ункции администрации, педагогических работников Учреждения в актированные дни, период карант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Cs w:val="28"/>
          <w:u w:val="single"/>
        </w:rPr>
        <w:t>Директор Учрежд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существляет контроль з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организацией ознакомления всех участников учебно-воспитательного процесса с документами, регламентирующими организацию работы Учреждения в актированные дни и период карантина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еализацией мероприятий, направленных на обеспечение выполнения образовательных программ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соблюдением работниками Учреждения режима работы, организацию питания обучающихся, пришедших на занятия в актированные д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2. Принимает управленческие решения, направленные на повышение качества работы Учреждения в актированные дни, период каран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3. В случае объявления Управлением ГО и ЧС предупреждения о сильном ветре, аномально низкой температуре, гололёде, метели и т.д.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4. Издаёт приказ об организации работы Учреждения в актированные дни, период каран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Cs w:val="28"/>
          <w:u w:val="single"/>
        </w:rPr>
        <w:t>Заместитель директора по УВ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4.5.1. Организ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азработку мероприятий, направленных на обеспечение выполнения образовательных программ обучающихся, в том числе не пришедших на занятия в актированный ден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через классного руководителя беседы, лектории для родителей (законных представителей), обучающихся о мерах предосторожности в актированные дни с целью обеспечения сохранности жизни и здоровья обучающихся обще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учебно-воспитательную, научно-методическую, организационно-педагогическую работу педагогического коллектива в соответствии с планом деятельности общеобразовательного учреждения в случае отсутствия обучающихся на учебных занят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5.2. Определяет совместно с учителем, педагогами систему организации учебной деятельности обучающихся в актированные дни, период карантина: виды, количество работ, форму обучения (дистанционная, самостоятельная), сроки получения заданий обучающимися и предоставления ими 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4.5.3. Разрабатывает рекомендации для участников учебно-воспитательного процесса по организации работы в актированные дни, организует использование учителями дистанционных форм обучения, осуществляет методическое сопров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4.5.4. Осущест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Информирование всех участников учебно-воспитательного процесса (учителей, педагогов; через классных руководителей – обучающихся, родителей (законных представителей) обучающихся, иных работников Учреждения об организации работы общеобразовательного учреждения в актированные дни; период каранти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Контроль з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корректировкой календарно-тематического планирования учителями Учре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индивидуальной работой с обучающимися, не пришедшими на занятия в актированные д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мониторинг рассылки учителями-предметниками домашних заданий через электронный журнал, телефонную связь, при помощи иных технических средст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мониторинг заполнения классных журналов, электронного журнала и выставление оценок обучающим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5.5. Ведёт строгий учёт обучающихся, пришедших на занятия в актированный день, доводит информацию о количестве обучающихся до директора общеобразовательного учреждения, осуществляет контроль за недопустимостью отправки обучающимися домой педагогическими и иными работниками Учреждения в актированный д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5.6. Обеспечивает организованный уход обучающихся домой после окончания занятий в сопровождении родителей (законных представителей) в актированный д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5.7. Информир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обучающихся о мерах предосторожности в дни отмены занятий с целью обеспечения сохранения жизни и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обучающихся и родителей о формах получения заданий в дни отмены занятий (сайт МБОУ Донская СОШ, средства телефонной связи, иных технических средств, иных других возможностей), о домашних заданиях по всем учебным предметам согласно рас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одителей (законных представителей) об итогах учебной деятельности их детей в актированные дни, в период карантина, в том числе в условиях применения дистанционных форм обучения и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Cs w:val="28"/>
          <w:u w:val="single"/>
        </w:rPr>
        <w:t>Учитель-предмет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4.6.1.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ё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6.2. Организует образовательный процесс в дни карантина согласно расписанию со всеми детьми, в актированные дни с детьми, не явившимися на занятия (по заданиям, приготовленным заранее) через дистанционную форму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6.3. Индивидуальные консультации по телефоны для обучающихся, не имеющих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4.6.4. Самостоятельная деятельность обучаю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едение документац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актированные, карантинные дни в журналах (классных, внеурочной деятельности, факультативных, элективных) на правой стороне в графе «Что пройдено» с соответствующей датой производится запись «Актированный день» или «Карантин, пр№ от …) и запись согласно календарно-тематическому планированию. В графе «Домашняя работа» указывается форма обучения (дистанционная, самостоятельная и т.д.), содержание задания, страницы, номера упражнений и задач, задания, параграф и др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случае совпадения контрольной работы, контрольного диктанта, предусмотренных календарно-тематическим планированием, и актированного дня, периода карантина выполнение контрольной работы проводится через урок с сохранением нумерации календарно-тематического планирова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метка обучающемуся за работу, выполненную в актированный день, карантина выставляется в графе журнала, соответствующей дате актированного дня, карантин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опуски занятий в актированный день обучающимся, пропустившим занятия по заявлению родителей в классном журнале не отмеч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ункции обучающихся и родителей (законных представителей) по использованию дистанционного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одители (законные представители) обучающихся имеют пра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ознакомиться с Положением об организации работы общеобразовательного учреждения в актированные дни, дни каранти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2. Родители (законные представители) обучающихся обязан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осуществлять контроль выполнения их обучающихся ребёнком домашних заданий в актированный день, дни каранти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в случае принятия решения о посещении их обучающимся ребёнком общеобразовательного учреждения в актированный день, обеспечить безопасность ребёнка по дороге в общеобразовательное учреждение и обрат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нести ответственность за жизнь и здоровье их ребёнка в пути следования в общеобразовательное учреждение и обр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всячески способствовать тому, чтобы ребёнок во время непосещения общеобразовательного учреждения выполнял самостоятельную работу с учебным материалом, организуемую в соответствии с программой самостоятельной работы, подготовленную и доведённую до сведения родителей (законных представителей), обучающихся учителями-предметниками в том числе через электронный журнал системы АИС «Континген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контролировать и поддерживать систематическую связь обучающегося с учителем-предметником, классным руководителем, посредством контактных телефонов, сервисом «Почта», системы АИС «Континген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родители (законные представители) систематически контролируют выполнение их обучающимся ребёнком домашних заданий в режиме дистанционного обучения или другой фор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Arial" w:hAnsi="Academy;Arial" w:eastAsia="Times New Roman" w:cs="Academy;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2:00Z</dcterms:created>
  <dc:creator>ааа</dc:creator>
  <dc:description/>
  <cp:keywords/>
  <dc:language>en-US</dc:language>
  <cp:lastModifiedBy>Бурда ТВ</cp:lastModifiedBy>
  <cp:lastPrinted>2019-12-10T09:21:00Z</cp:lastPrinted>
  <dcterms:modified xsi:type="dcterms:W3CDTF">2020-04-08T11:02:00Z</dcterms:modified>
  <cp:revision>9</cp:revision>
  <dc:subject/>
  <dc:title/>
</cp:coreProperties>
</file>