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7039" w:leader="none"/>
        </w:tabs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true"/>
        <w:spacing w:lineRule="auto" w:line="240" w:before="0" w:after="0"/>
        <w:ind w:left="-623" w:firstLine="5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СЗН Орловского района</w:t>
      </w:r>
    </w:p>
    <w:p>
      <w:pPr>
        <w:pStyle w:val="Normal"/>
        <w:keepNext w:val="true"/>
        <w:spacing w:lineRule="auto" w:line="240" w:before="0" w:after="0"/>
        <w:ind w:left="-623" w:firstLine="5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ой Н.С.</w:t>
      </w:r>
    </w:p>
    <w:p>
      <w:pPr>
        <w:pStyle w:val="Normal"/>
        <w:keepNext w:val="true"/>
        <w:spacing w:lineRule="auto" w:line="240" w:before="0" w:after="0"/>
        <w:ind w:left="-623" w:firstLine="5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>п. Орловский, пер. Почтовый, 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 ____________________________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 по адресу: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________________________________________</w:t>
      </w:r>
    </w:p>
    <w:p>
      <w:pPr>
        <w:pStyle w:val="List"/>
        <w:spacing w:before="0" w:after="0"/>
        <w:jc w:val="right"/>
        <w:rPr/>
      </w:pPr>
      <w:r>
        <w:rPr/>
        <w:t>тел. ___________________________________________</w:t>
      </w:r>
    </w:p>
    <w:p>
      <w:pPr>
        <w:pStyle w:val="List"/>
        <w:spacing w:before="0" w:after="0"/>
        <w:jc w:val="right"/>
        <w:rPr/>
      </w:pPr>
      <w:r>
        <w:rPr/>
      </w:r>
    </w:p>
    <w:p>
      <w:pPr>
        <w:pStyle w:val="List"/>
        <w:spacing w:before="0" w:after="0"/>
        <w:jc w:val="right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ыделить оздоровительную путевку в загородный/санаторный лагерь для моего ребен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___________________ г.р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_________________ период 20__ го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е  изменения обстоятельств в семье, влекущие за собой отказ от бесплатной путевки, обязуюсь сообщить за 14 дней до отправления ребенка в детское оздоровительное учреж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достоверность предоставленных мною сведений и документов, в которых они содержатся. Согласен (сна) на проверку предоставленных мною сведений, в том числе о доходах членов моей семь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вое согласие</w:t>
      </w:r>
      <w:r>
        <w:rPr>
          <w:rFonts w:cs="Times New Roman" w:ascii="Times New Roman" w:hAnsi="Times New Roman"/>
          <w:sz w:val="24"/>
          <w:szCs w:val="24"/>
        </w:rPr>
        <w:t xml:space="preserve"> (с даты подписания настоящего заявления, на весь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 предоставления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тевки  </w:t>
      </w:r>
      <w:r>
        <w:rPr>
          <w:rFonts w:cs="Times New Roman" w:ascii="Times New Roman" w:hAnsi="Times New Roman"/>
          <w:sz w:val="24"/>
          <w:szCs w:val="24"/>
        </w:rPr>
        <w:t>и в течении трех лет с момента прекращения предоставления)  УСЗН Орловского района, расположенного по адресу: Ростовская область, п. Орловский, пер. Почтовый, 92,  на автоматизированную, а также без использования средств автоматизации, обработку моих персональных данных: фамилия, имя, отчество, сведения о регистрации, паспортные данные, контактную информацию, реквизиты банковских счетов, реквизиты в почтовых и/или доставочные предприятия, сведения о лицах, зарегистрированных совместно и сведения, подтверждающие правовые основания их отнесения к членам семьи, сведения, подтверждающие правовые основания владения и пользования жилым помещением, сведения о доходах, сведения о документах подтверждающих право на меры социальной поддержки и другие сведения, содержащиеся в настоящем заявлении и документах, прилагаемых к нему в целях предоставления государствен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передачу моих персональных данных в Министерство труда и социального развития Ростовской области, третьим лицам заключившим договоры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и действий, предусмотренных статьями 6,9 и 10 Федерального закона от 27.07.2006г. № 152-ФЗ «О персональных данных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моих персональных данных иным, не заключившим договоры с  УСЗН Орловского района о едином информационном пространстве или иное их разглашение может осуществляться только с моего письменного согласия.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__г.          ______________/_______________________/</w:t>
      </w:r>
    </w:p>
    <w:p>
      <w:pPr>
        <w:pStyle w:val="Style16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</w:t>
      </w:r>
    </w:p>
    <w:p>
      <w:pPr>
        <w:pStyle w:val="Style16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623" w:firstLine="5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623" w:firstLine="5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623" w:firstLine="5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СЗН Орловского района</w:t>
      </w:r>
    </w:p>
    <w:p>
      <w:pPr>
        <w:pStyle w:val="Normal"/>
        <w:keepNext w:val="true"/>
        <w:spacing w:lineRule="auto" w:line="240" w:before="0" w:after="0"/>
        <w:ind w:left="-623" w:firstLine="5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ой Н.С.</w:t>
      </w:r>
    </w:p>
    <w:p>
      <w:pPr>
        <w:pStyle w:val="Normal"/>
        <w:keepNext w:val="true"/>
        <w:spacing w:lineRule="auto" w:line="240" w:before="0" w:after="0"/>
        <w:ind w:left="-623" w:firstLine="5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>п. Орловский, пер. Почтовый, 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 ____________________________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 по адресу: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Ш №    ______________________________________</w:t>
      </w:r>
    </w:p>
    <w:p>
      <w:pPr>
        <w:pStyle w:val="List"/>
        <w:spacing w:before="0" w:after="0"/>
        <w:jc w:val="right"/>
        <w:rPr/>
      </w:pPr>
      <w:r>
        <w:rPr/>
        <w:t>тел. ___________________________________________</w:t>
      </w:r>
    </w:p>
    <w:p>
      <w:pPr>
        <w:pStyle w:val="List"/>
        <w:spacing w:before="0" w:after="0"/>
        <w:jc w:val="right"/>
        <w:rPr/>
      </w:pPr>
      <w:r>
        <w:rPr/>
      </w:r>
    </w:p>
    <w:p>
      <w:pPr>
        <w:pStyle w:val="List"/>
        <w:spacing w:before="0" w:after="0"/>
        <w:jc w:val="right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ыделить оздоровительную путевку в загородный/санаторный лагерь для моего ребен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___________________ г.р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_________________ период 20__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6"/>
        <w:tabs>
          <w:tab w:val="clear" w:pos="708"/>
          <w:tab w:val="left" w:pos="324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е  изменения обстоятельств в семье, влекущие за собой отказ от бесплатной путевки, обязуюсь сообщить за 14 дней до отправления ребенка в детское оздоровительное учреж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достоверность предоставленных мною сведений и документов, в которых они содержатся. Согласен (сна) на проверку предоставленных мною сведений, в том числе о доходах членов моей семь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ю свое согласие</w:t>
      </w:r>
      <w:r>
        <w:rPr>
          <w:rFonts w:cs="Times New Roman" w:ascii="Times New Roman" w:hAnsi="Times New Roman"/>
          <w:sz w:val="24"/>
          <w:szCs w:val="24"/>
        </w:rPr>
        <w:t xml:space="preserve"> (с даты подписания настоящего заявления, на весь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 предоставления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тевки  </w:t>
      </w:r>
      <w:r>
        <w:rPr>
          <w:rFonts w:cs="Times New Roman" w:ascii="Times New Roman" w:hAnsi="Times New Roman"/>
          <w:sz w:val="24"/>
          <w:szCs w:val="24"/>
        </w:rPr>
        <w:t>и в течении трех лет с момента прекращения предоставления)  УСЗН Орловского района, расположенного по адресу: Ростовская область, п. Орловский, пер. Почтовый, 92,  на автоматизированную, а также без использования средств автоматизации, обработку моих персональных данных: фамилия, имя, отчество, сведения о регистрации, паспортные данные, контактную информацию, реквизиты банковских счетов, реквизиты в почтовых и/или доставочные предприятия, сведения о лицах, зарегистрированных совместно и сведения, подтверждающие правовые основания их отнесения к членам семьи, сведения, подтверждающие правовые основания владения и пользования жилым помещением, сведения о доходах, сведения о документах подтверждающих право на меры социальной поддержки и другие сведения, содержащиеся в настоящем заявлении и документах, прилагаемых к нему в целях предоставления государствен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передачу моих персональных данных в Министерство труда и социального развития Ростовской области, третьим лицам заключившим договоры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и действий, предусмотренных статьями 6,9 и 10 Федерального закона от 27.07.2006г. № 152-ФЗ «О персональных данных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моих персональных данных иным, не заключившим договоры с  УСЗН Орловского района о едином информационном пространстве или иное их разглашение может осуществляться только с моего письменного согласия.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__г.          ______________/_______________________/</w:t>
      </w:r>
    </w:p>
    <w:p>
      <w:pPr>
        <w:pStyle w:val="Style16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</w:t>
      </w:r>
    </w:p>
    <w:p>
      <w:pPr>
        <w:pStyle w:val="Style16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623" w:firstLine="5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6:00Z</dcterms:created>
  <dc:creator>User</dc:creator>
  <dc:description/>
  <cp:keywords/>
  <dc:language>en-US</dc:language>
  <cp:lastModifiedBy>User_18</cp:lastModifiedBy>
  <cp:lastPrinted>2017-03-14T15:11:00Z</cp:lastPrinted>
  <dcterms:modified xsi:type="dcterms:W3CDTF">2018-01-24T06:16:00Z</dcterms:modified>
  <cp:revision>20</cp:revision>
  <dc:subject/>
  <dc:title/>
</cp:coreProperties>
</file>