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tbl>
      <w:tblPr>
        <w:tblW w:w="10773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u w:val="single"/>
              </w:rPr>
              <w:t>Компенсация расходов за самостоятельно приобретенные путевки</w:t>
            </w:r>
          </w:p>
        </w:tc>
      </w:tr>
    </w:tbl>
    <w:p>
      <w:pPr>
        <w:pStyle w:val="Style15"/>
        <w:ind w:left="1058" w:hanging="0"/>
        <w:rPr>
          <w:rFonts w:ascii="Times New Roman" w:hAnsi="Times New Roman" w:cs="Times New Roman"/>
          <w:color w:val="C0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color w:val="C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44450</wp:posOffset>
                </wp:positionV>
                <wp:extent cx="1029970" cy="4972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35pt;margin-top:3.5pt;width:81.05pt;height:3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1058" w:hanging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Малообеспеченным семьям в размере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 расходов на приобретение  путевки, но не выше стоимости путевки, установленной Региональной службой по тарифам Ростовской области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90 %  стоимости путевки</w:t>
      </w:r>
      <w:r>
        <w:rPr>
          <w:rFonts w:cs="Times New Roman" w:ascii="Times New Roman" w:hAnsi="Times New Roman"/>
          <w:sz w:val="28"/>
          <w:szCs w:val="28"/>
        </w:rPr>
        <w:t xml:space="preserve"> - для детей из семей, среднедушевой доход которых не превышает </w:t>
      </w:r>
      <w:r>
        <w:rPr>
          <w:rFonts w:cs="Times New Roman" w:ascii="Times New Roman" w:hAnsi="Times New Roman"/>
          <w:b/>
          <w:sz w:val="28"/>
          <w:szCs w:val="28"/>
        </w:rPr>
        <w:t>150%</w:t>
      </w:r>
      <w:r>
        <w:rPr>
          <w:rFonts w:cs="Times New Roman" w:ascii="Times New Roman" w:hAnsi="Times New Roman"/>
          <w:sz w:val="28"/>
          <w:szCs w:val="28"/>
        </w:rPr>
        <w:t xml:space="preserve"> величины прожиточного уровня, но не выше стоимости путевки, установленной Региональной службой по тарифам Ростовской области</w:t>
      </w:r>
    </w:p>
    <w:p>
      <w:pPr>
        <w:pStyle w:val="Style15"/>
        <w:numPr>
          <w:ilvl w:val="0"/>
          <w:numId w:val="1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50 % стоимости путевки</w:t>
      </w:r>
      <w:r>
        <w:rPr>
          <w:rFonts w:cs="Times New Roman" w:ascii="Times New Roman" w:hAnsi="Times New Roman"/>
          <w:sz w:val="28"/>
          <w:szCs w:val="28"/>
        </w:rPr>
        <w:t xml:space="preserve"> - для детей граждан, не относящихся к вышеназванным категориям, но не выше стоимости путевки, установленной Региональной службой по тарифам Ростовской области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463" w:hRule="atLeast"/>
        </w:trPr>
        <w:tc>
          <w:tcPr>
            <w:tcW w:w="104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Средняя стоимость путёвк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ассчитана Региональной службой по тарифам Ростовской области, утверждена решением областной межведомственной комиссии по организации отдыха и оздоровления детей от 10.09.2019 г.  № 6 и составляет:</w:t>
            </w:r>
          </w:p>
          <w:p>
            <w:pPr>
              <w:pStyle w:val="Style15"/>
              <w:ind w:left="124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в загородные стационарные оздоровительные лагеря </w:t>
            </w:r>
            <w:r>
              <w:rPr>
                <w:rFonts w:cs="Times New Roman" w:ascii="Times New Roman" w:hAnsi="Times New Roman"/>
                <w:color w:val="C00000"/>
                <w:sz w:val="36"/>
                <w:szCs w:val="3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34,5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одного ребёнка в сутки (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425,34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21 день);</w:t>
            </w:r>
          </w:p>
          <w:p>
            <w:pPr>
              <w:pStyle w:val="Style15"/>
              <w:ind w:left="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- в санаторные оздоровительные лагеря –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949,5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рублей на одного ребёнка в сутки (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2788,0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ублей на 24 дня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Родитель (законный представитель) ребенка обращается с заявлением в орган социальной защиты (либо школу) по месту регистрации ребенка. Для подтверждения статуса малообеспеченной семьи необходимо представить следующие докуме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свидетельств о регистрации по месту жительства дет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 о рождении всех  детей, либо копии паспортов для детей, достигших 14 лет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работной плате за последние три месяца, иных доход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ровне имущественной обеспеченности семь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в разводе, то справка об алиментах от приставов и свидетельство о развод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, подтверждающие факт оплаты путев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утевки - в случае обращения до получения оздоровительных услу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алон к путевки - в случае обращения после получения оздоровительных услу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аторной путевки - справка по форме  № 070/У-0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ОСБ 5184  для зачисления компенс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 о наличии личного подсобного хозяйства либо сведения об отсутствии личного подсобного хозяй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8:00Z</dcterms:created>
  <dc:creator>User</dc:creator>
  <dc:description/>
  <cp:keywords/>
  <dc:language>en-US</dc:language>
  <cp:lastModifiedBy>User</cp:lastModifiedBy>
  <cp:lastPrinted>2019-01-16T13:33:00Z</cp:lastPrinted>
  <dcterms:modified xsi:type="dcterms:W3CDTF">2020-01-28T12:45:00Z</dcterms:modified>
  <cp:revision>26</cp:revision>
  <dc:subject/>
  <dc:title/>
</cp:coreProperties>
</file>