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345" w:hRule="atLeast"/>
        </w:trPr>
        <w:tc>
          <w:tcPr>
            <w:tcW w:w="10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Бесплатные путевки предоставляются детям из малообеспеченных семей</w:t>
            </w:r>
          </w:p>
          <w:p>
            <w:pPr>
              <w:pStyle w:val="Style15"/>
              <w:ind w:left="179" w:hanging="0"/>
              <w:jc w:val="center"/>
              <w:rPr>
                <w:rFonts w:ascii="Times New Roman" w:hAnsi="Times New Roman" w:cs="Times New Roman"/>
                <w:b/>
                <w:b/>
                <w:sz w:val="80"/>
                <w:szCs w:val="8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от 6 до 18 лет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48081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Малообеспеченной семьей признается семья, среднедушевой доход которой  ниже прожиточного миниму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2.35pt;mso-wrap-distance-left:9pt;mso-wrap-distance-right:9pt;mso-wrap-distance-top:0pt;mso-wrap-distance-bottom:0pt;margin-top:7.7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0206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Малообеспеченной семьей признается семья, среднедушевой доход которой  ниже прожиточного миниму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За один календарный год ребенок может отдохнуть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 </w:t>
      </w:r>
      <w:r>
        <w:rPr>
          <w:rFonts w:cs="Times New Roman" w:ascii="Times New Roman" w:hAnsi="Times New Roman"/>
          <w:sz w:val="32"/>
          <w:szCs w:val="32"/>
          <w:u w:val="single"/>
        </w:rPr>
        <w:t>раз</w:t>
      </w:r>
      <w:r>
        <w:rPr>
          <w:rFonts w:cs="Times New Roman" w:ascii="Times New Roman" w:hAnsi="Times New Roman"/>
          <w:sz w:val="32"/>
          <w:szCs w:val="32"/>
        </w:rPr>
        <w:t xml:space="preserve"> в оздоровительном лагере 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раз</w:t>
      </w:r>
      <w:r>
        <w:rPr>
          <w:rFonts w:cs="Times New Roman" w:ascii="Times New Roman" w:hAnsi="Times New Roman"/>
          <w:sz w:val="32"/>
          <w:szCs w:val="32"/>
        </w:rPr>
        <w:t xml:space="preserve"> в санаторном лагер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дителям планирующим оздоровить детей в 2020 году необходимо подать заявления в школе или сельской администрации как можно раньше, с указанием желаемого месяца оздоровления. По мере поступления заявлений их необходимо предавать в  УСЗН Орловского района для обработки данных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Доставка детей в лагерь или  санаторий будет осуществляться транспортом оздоровительного учреждения или наемным транспортом. При этом во время пути детей сопровождает медицинский работник и воспитатель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существляется  круглогодичное  оздоровление детей  без прерывания  учебного процесс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 (законный представитель) ребенка обращается с заявлением в орган социальной защиты (либо школу) по месту регистрации ребенка. Для подтверждения статуса малообеспеченной семьи необходимо представить следующие докумен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свидетельств о регистрации по месту жительства детей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свидетельств о рождении всех  детей, либо копии паспортов для детей, достигших 14 лет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аспортов родителей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правка о доходах родителей за последние три месяца и других дохода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б алиментах от приставов и свидетельство о расторжении бра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нной обеспечен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книги о наличии лпх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ля санаторной путевки- справка по форме  № 070/У-04(за 10 дней до отправления ребенка необходимо пройти  мед. комиссию в больнице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кет документов для оздоровительного учрежде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пия свидетельства о рождении либо копия паспорта ребе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спорт законного предста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пия медицинского полиса ребе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ицинская обменная карта</w:t>
      </w:r>
      <w:r>
        <w:rPr>
          <w:rFonts w:cs="Times New Roman" w:ascii="Times New Roman" w:hAnsi="Times New Roman"/>
          <w:sz w:val="28"/>
          <w:szCs w:val="28"/>
        </w:rPr>
        <w:t xml:space="preserve">  (за 10 дней до отправления ребенка необходимо пройти  медицинскую комиссию в больнице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Компенсация расходов за самостоятельно приобретенные путевки</w:t>
            </w:r>
          </w:p>
        </w:tc>
      </w:tr>
    </w:tbl>
    <w:p>
      <w:pPr>
        <w:pStyle w:val="Style15"/>
        <w:ind w:left="1058" w:hanging="0"/>
        <w:rPr>
          <w:rFonts w:ascii="Times New Roman" w:hAnsi="Times New Roman" w:cs="Times New Roman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44450</wp:posOffset>
                </wp:positionV>
                <wp:extent cx="1029970" cy="49720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9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35pt;margin-top:3.5pt;width:81.05pt;height:3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1058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Style15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алообеспеченным семьям в размере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100%</w:t>
      </w:r>
      <w:r>
        <w:rPr>
          <w:rFonts w:cs="Times New Roman" w:ascii="Times New Roman" w:hAnsi="Times New Roman"/>
          <w:sz w:val="36"/>
          <w:szCs w:val="36"/>
        </w:rPr>
        <w:t xml:space="preserve">  расходов на приобретение  путевки, но не выше стоимости путевки, установленной Региональной службой по тарифам Ростовской области</w:t>
      </w:r>
    </w:p>
    <w:p>
      <w:pPr>
        <w:pStyle w:val="Style15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90 %  стоимости путевки</w:t>
      </w:r>
      <w:r>
        <w:rPr>
          <w:rFonts w:cs="Times New Roman" w:ascii="Times New Roman" w:hAnsi="Times New Roman"/>
          <w:sz w:val="36"/>
          <w:szCs w:val="36"/>
        </w:rPr>
        <w:t xml:space="preserve"> - для детей из семей, среднедушевой доход которых не превышает </w:t>
      </w:r>
      <w:r>
        <w:rPr>
          <w:rFonts w:cs="Times New Roman" w:ascii="Times New Roman" w:hAnsi="Times New Roman"/>
          <w:b/>
          <w:sz w:val="36"/>
          <w:szCs w:val="36"/>
        </w:rPr>
        <w:t>150%</w:t>
      </w:r>
      <w:r>
        <w:rPr>
          <w:rFonts w:cs="Times New Roman" w:ascii="Times New Roman" w:hAnsi="Times New Roman"/>
          <w:sz w:val="36"/>
          <w:szCs w:val="36"/>
        </w:rPr>
        <w:t xml:space="preserve"> величины прожиточного уровня, но не выше стоимости путевки, установленной Региональной службой по тарифам Ростовской области</w:t>
      </w:r>
    </w:p>
    <w:p>
      <w:pPr>
        <w:pStyle w:val="Style15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50 % стоимости путевки</w:t>
      </w:r>
      <w:r>
        <w:rPr>
          <w:rFonts w:cs="Times New Roman" w:ascii="Times New Roman" w:hAnsi="Times New Roman"/>
          <w:sz w:val="36"/>
          <w:szCs w:val="36"/>
        </w:rPr>
        <w:t xml:space="preserve"> - для детей граждан, не относящихся к вышеназванным категориям, но не выше стоимости путевки, установленной Региональной службой по тарифам Ростовской области.</w:t>
      </w:r>
      <w:r>
        <w:rPr>
          <w:rFonts w:cs="Times New Roman" w:ascii="Times New Roman" w:hAnsi="Times New Roman"/>
          <w:sz w:val="52"/>
          <w:szCs w:val="5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8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422" w:hRule="atLeast"/>
        </w:trPr>
        <w:tc>
          <w:tcPr>
            <w:tcW w:w="104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Средняя стоимость путёвк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рассчитана Региональной службой по тарифам Ростовской области, утверждена решением областной межведомственной комиссии по организации отдыха и оздоровления детей от 10.09.2019 г.  № 6 и составляет:</w:t>
            </w:r>
          </w:p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в загородные стационарные оздоровительные лагеря –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34,54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рублей на одного ребёнка в сутки (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5425,34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рублей на 21 день);</w:t>
            </w:r>
          </w:p>
          <w:p>
            <w:pPr>
              <w:pStyle w:val="Style15"/>
              <w:ind w:left="124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в санаторные оздоровительные лагеря –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949,50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рублей на одного ребёнка в сутки (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22788,00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ублей на 24 дня)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мпенсации организация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рганизациям, закупившим и оплатившим путевки, и имеющим на балансе санаторные и оздоровительные лагеря, предоставляются компенсации затрат на оздоровление детей граждан, работающих в этих организациях, в размере 50% стоимости путевки, но не более средней стоимости путевки, в органе социальной защиты населения, по месту постановки на учет в налоговом органе.</w:t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8:00Z</dcterms:created>
  <dc:creator>User</dc:creator>
  <dc:description/>
  <cp:keywords/>
  <dc:language>en-US</dc:language>
  <cp:lastModifiedBy>User_18</cp:lastModifiedBy>
  <cp:lastPrinted>2019-01-16T13:42:00Z</cp:lastPrinted>
  <dcterms:modified xsi:type="dcterms:W3CDTF">2020-01-22T07:04:00Z</dcterms:modified>
  <cp:revision>28</cp:revision>
  <dc:subject/>
  <dc:title/>
</cp:coreProperties>
</file>