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для детей, отдыхающих в Детском оздоровительном лагере «ПАРУС», их родителей (законных представителей)</w:t>
      </w:r>
    </w:p>
    <w:p>
      <w:pPr>
        <w:pStyle w:val="Normal"/>
        <w:spacing w:lineRule="auto" w:line="240"/>
        <w:ind w:firstLine="426"/>
        <w:rPr/>
      </w:pPr>
      <w:r>
        <w:rPr>
          <w:sz w:val="16"/>
          <w:szCs w:val="16"/>
        </w:rPr>
        <w:t xml:space="preserve">Нормы и Правила пребывания в Лагере разработаны в соответствии с Федеральным законом «Об образовании», Федеральным законом от 29.12.2010 №436-ФЗ «О защите детей от информации, причиняющей вред их здоровью и развитию», рекомендациями Минобрнауки России от 28.04.2014 №ДЛ-115/03, Положением о Детском оздоровительном лагере «ПАРУС», Постановлением главного государственного санитарного врача Российской Федерации от 27.12.2013г №73 (с учетом редакций) «Об утверждении СанПиН 3.1/2.4.3598-20 </w:t>
      </w:r>
      <w:r>
        <w:rPr>
          <w:sz w:val="16"/>
          <w:szCs w:val="16"/>
        </w:rPr>
        <w:t>«</w:t>
      </w:r>
      <w:r>
        <w:rPr>
          <w:sz w:val="16"/>
          <w:szCs w:val="16"/>
        </w:rPr>
        <w:t xml:space="preserve">Санитарно-эпидемиологические требования к устройству, содержанию и организации работы    образовательных организаций и других объектов социальной инфраструктуры для детей и молодежи, утвержденные постановлением Главного государственного врача РФ от 30.06.2020  №16, Уставом ООО «Азовкурортсервис», инструкциями по технике безопасности, охране труда, антитеррористической безопасности, Правилами противопожарной безопасности, договором на организацию отдыха в Детском Оздоровительном Лагере «ПАРУС». </w:t>
      </w:r>
    </w:p>
    <w:p>
      <w:pPr>
        <w:pStyle w:val="Normal"/>
        <w:spacing w:lineRule="auto" w:line="240"/>
        <w:ind w:firstLine="426"/>
        <w:rPr/>
      </w:pPr>
      <w:r>
        <w:rPr>
          <w:sz w:val="16"/>
          <w:szCs w:val="16"/>
        </w:rPr>
        <w:t xml:space="preserve">Настоящие правила ОБЯЗАТЕЛЬНЫ для соблюдения всеми </w:t>
      </w:r>
      <w:r>
        <w:rPr>
          <w:sz w:val="16"/>
          <w:szCs w:val="16"/>
          <w:u w:val="single"/>
        </w:rPr>
        <w:t>без исключения</w:t>
      </w:r>
      <w:r>
        <w:rPr>
          <w:sz w:val="16"/>
          <w:szCs w:val="16"/>
        </w:rPr>
        <w:t xml:space="preserve"> отдыхающими Лагеря, их родителями (законными представителями).</w:t>
      </w:r>
    </w:p>
    <w:p>
      <w:pPr>
        <w:pStyle w:val="Normal"/>
        <w:spacing w:lineRule="auto" w:line="24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.ПОДГОТОВКА К ЗАЕЗДУ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1.1. Каждый родитель (законный представитель) должен подготовить своего ребенка к поездке в Лагерь. Для этого необходимо </w:t>
      </w:r>
      <w:r>
        <w:rPr>
          <w:b/>
          <w:bCs/>
          <w:sz w:val="16"/>
          <w:szCs w:val="16"/>
        </w:rPr>
        <w:t>ОЗНАКОМИТЬ</w:t>
      </w:r>
      <w:r>
        <w:rPr>
          <w:sz w:val="16"/>
          <w:szCs w:val="16"/>
        </w:rPr>
        <w:t xml:space="preserve"> его с данными Правилами; настроить ребенка на активный коллективный отдых в лагере; проверить его личные вещи, одежду, которые должны быть чистыми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1.2. </w:t>
      </w:r>
      <w:r>
        <w:rPr>
          <w:b/>
          <w:bCs/>
          <w:sz w:val="16"/>
          <w:szCs w:val="16"/>
        </w:rPr>
        <w:t xml:space="preserve">ВЕЩИ </w:t>
      </w:r>
      <w:r>
        <w:rPr>
          <w:sz w:val="16"/>
          <w:szCs w:val="16"/>
        </w:rPr>
        <w:t>ребенка должны быть упакованы в один удобный для транспортировки чемодан, или сумку. Перед отправлением родители (законные представители) должны ознакомить ребенка с содержанием багажа, при необходимости положить письменный перечень вещей. Вещи должны быть хорошо знакомы ребенку. Не рекомендуется перегружать детские чемоданы.</w:t>
      </w:r>
    </w:p>
    <w:p>
      <w:pPr>
        <w:pStyle w:val="Normal"/>
        <w:spacing w:lineRule="auto" w:line="24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 личных вещей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редметы личной гигиены: зубная щетка, зубная паста, мыло, мочалка, шампунь, расческа, личное сменное белье (не менее 5 пар нижнего белья и носков), полотенце для лица, ног, банно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менная обувь для спального корпуса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овседневная одежда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одежда для прогулок, обувь, ГОЛОВНОЙ УБОР от солнца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удобная одежда для спортивных мероприятий и спортивная обувь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упальник (плавки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ружка для воды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мешок (пакет) для грязного белья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теплая одежда по сезону (кофта, свитер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нарядная одежда для праздников и дискотек.</w:t>
      </w:r>
    </w:p>
    <w:p>
      <w:pPr>
        <w:pStyle w:val="Normal"/>
        <w:spacing w:lineRule="auto" w:line="240"/>
        <w:ind w:left="720" w:hanging="0"/>
        <w:rPr/>
      </w:pPr>
      <w:r>
        <w:rPr>
          <w:b/>
          <w:bCs/>
          <w:sz w:val="16"/>
          <w:szCs w:val="16"/>
        </w:rPr>
        <w:t>Вещи, НЕ ДОПУСТИМЫЕ к использованию в ДОЛ «Парус»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иротехнические средства (петарды, шутихи и проч.), травмоопасное оборудование (скейты, роликовые коньки, самокаты и т.п.) и игрушки, стреляющие пластмассовыми пулями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коропортящиеся продукты, сигареты, вэйбы, курительные смеси, кальяны, зажигалки, спички и любые виды алкоголя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Лекарства. При необходимости применения лекарственных средств родители (законные представители) должны передать их врачу Лагеря и сообщить условия/график приема лекарств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редметы самообороны (электрошоковые, газовые приспособления, резиновые дубинки и проч.), ножи, и острые предметы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ечатная, аудио/видео/компьютерная продукция, содержащая пропаганду насилия и порнографии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3. Администрация Лагеря оставляет за собой право изъятия общественно-опасных предметов и хранения до конца пребывания отдыхающего ребенка в Лагере с последующей передачей лично родителям (законным представителям)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4. Попытка получить (купить, «достать») вышеуказанные предметы/оборудование/средства и материалы, а также обнаружение их у ребенка в Лагере будет считаться грубым нарушением Правил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1.5. В Лагере ограничен доступ к использованию гаджетов и мобильных телефонов. Гаджеты и мобильные телефоны находятся в камере хранения в течении всего времени пребывания ребенка в Лагере, </w:t>
      </w:r>
      <w:r>
        <w:rPr>
          <w:sz w:val="16"/>
          <w:szCs w:val="16"/>
          <w:u w:val="single"/>
        </w:rPr>
        <w:t>за исключением «свободного времени» с 17ч до 18ч ежедневно.</w:t>
      </w:r>
      <w:r>
        <w:rPr>
          <w:sz w:val="16"/>
          <w:szCs w:val="16"/>
        </w:rPr>
        <w:t xml:space="preserve"> Этот период времени предназначен для общения с родными по телефону. В случае </w:t>
      </w:r>
      <w:r>
        <w:rPr>
          <w:sz w:val="16"/>
          <w:szCs w:val="16"/>
          <w:u w:val="single"/>
        </w:rPr>
        <w:t>крайней необходимости</w:t>
      </w:r>
      <w:r>
        <w:rPr>
          <w:sz w:val="16"/>
          <w:szCs w:val="16"/>
        </w:rPr>
        <w:t xml:space="preserve"> связаться с ребенком можно позвонив на стационарный телефон Лагеря (86347) 2-54-06 либо с вожатыми Вашего отряд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6. За сохранность ювелирных изделий, денежных средств отдыхающих, в случае не сдачи в камеру хранения, Администрация Лагеря ответственности не нес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7. В Лагере отдыхающий ребенок получает 5-ти разовое сбалансированное питание, утвержденное в органах Территориального управления Федеральной службы по надзору в сфере защиты прав потребителей и благополучия человека по Ростовской области, включающее в ежедневный рацион фрукты, овощи, соки, кисломолочные продукты, мясо, рыбу, птицу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szCs w:val="16"/>
        </w:rPr>
        <w:t>Пищевые продукты, которые не используются в составе рациона детского питания в условиях лагеря (Приложение 6 к СанПиНу 2.4.4.3155-13)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вас, газированные напитки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Продукция сетей быстрого питания (</w:t>
      </w:r>
      <w:r>
        <w:rPr>
          <w:sz w:val="16"/>
          <w:szCs w:val="16"/>
        </w:rPr>
        <w:t>«</w:t>
      </w:r>
      <w:r>
        <w:rPr>
          <w:sz w:val="16"/>
          <w:szCs w:val="16"/>
        </w:rPr>
        <w:t>фастфуд</w:t>
      </w:r>
      <w:r>
        <w:rPr>
          <w:sz w:val="16"/>
          <w:szCs w:val="16"/>
        </w:rPr>
        <w:t>»</w:t>
      </w:r>
      <w:r>
        <w:rPr>
          <w:sz w:val="16"/>
          <w:szCs w:val="16"/>
        </w:rPr>
        <w:t>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упы, пюре, лапша быстрого приготовления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Любые пищевые продукты домашнего (не промышленного) изготовления, а также принесенные из дома, в том числе при организации праздничных мероприятий, праздновании дней рождения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ремовые кондитерские изделия (пирожные и торты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ырокопченые мясные гастрономические изделия и колбасы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Тонизирующие напитки, в том числе энергетические напитки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Жаренные в жире (во фритюре) пищевые продукты и кулинарные изделия, сухарики, чипсы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офе натуральный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Уксус, горчица, хрен, перец острый и другие острые приправы,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Плодоовощная продукция с признаками порчи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Маринованные овощи и фрукты (огурцы, томаты, сливы, яблоки) с применением уксуса, не прошедшие термическую обработку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  <w:u w:val="single"/>
        </w:rPr>
        <w:t xml:space="preserve">Продукты, </w:t>
      </w:r>
      <w:r>
        <w:rPr>
          <w:b/>
          <w:i/>
          <w:sz w:val="16"/>
          <w:szCs w:val="16"/>
          <w:u w:val="single"/>
        </w:rPr>
        <w:t>разрешенные санитарными службами</w:t>
      </w:r>
      <w:r>
        <w:rPr>
          <w:b/>
          <w:sz w:val="16"/>
          <w:szCs w:val="16"/>
          <w:u w:val="single"/>
        </w:rPr>
        <w:t xml:space="preserve"> для передачи в условиях загородного лагеря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ухие кондитерские изделия (сушки, печенье, сухари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Леденцы, карамель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Вода минеральная питьевая негазированная – в неограниченном количестве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Фрукты (в количестве 2-дневного использования)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8. Каждый родитель (законный представитель) обязуются обеспечить присутствие своего ребенка на медицинском осмотре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 отдыхающих в Лагерь производится на основании следующих документов, которые предъявляются перед заездом на медицинском осмотре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медицинская справка формы 079/у (оригинал)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копия сертификата о прививках (профилактические прививки против дифтерии, столбняка, коклюша, полиомиелита, гепатита В, кори, паротита, краснухи, туляремии, лептоспироза)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опия свидетельства о рождении или паспорта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опия страхового полиса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копия паспорта родителя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результат исследования кала на гельмитов и соскоб на энтеробиоз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результат пробы на Манту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сведения об осмотре на наличие кожных заболеваний, чесотки, педикулеза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При отсутствии перечисленных документов прием ребенка в Лагер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Е ОСУЩЕСТВЛЯЕТСЯ</w:t>
      </w:r>
      <w:r>
        <w:rPr>
          <w:sz w:val="16"/>
          <w:szCs w:val="16"/>
        </w:rPr>
        <w:t>!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2. ЗАЕЗД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2.1. Прием ребенка в Лагерь производится путем личной передачи ребенка от родителей (законных представителей) представителю Лагеря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- Проезд </w:t>
      </w:r>
      <w:r>
        <w:rPr>
          <w:sz w:val="16"/>
          <w:szCs w:val="16"/>
          <w:u w:val="single"/>
        </w:rPr>
        <w:t>личных легковых автомобилей на территорию Лагеря запрещен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Дети проходят внутренний медицинский осмотр, инструктажи по технике безопасности и противопожарной безопасности на территории Лагеря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- В комнаты заселяются отдельно мальчики, отдельно девочки (не зависимо от наличия родственных связей). Учитывается возраст детей при заселении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2.2. Родители (законные представители) не допускаются на территорию Лагеря (для знакомства с условиями проживания и условиями для реализации Программы)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2.3. При самостоятельном заезде дети проходят на территорию Лагеря с сопровождающими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2.4. Прием детей в Лагерь осуществляется не ранее 8.00 часов, не позднее 18.00 часов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3. ОБЩИЕ ПРАВИЛА ПРЕБЫВА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 Дети в период пребывания в Лагере ОБЯЗАНЫ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3.1.1. Соблюдать распорядок дня в Лагере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3.1.2. Уважительно относиться к другим отдыхающим, сотрудникам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3. После отбоя находиться в своей комнате, не разговаривать громко, не включать св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4. Пользоваться мобильными телефонами исключительно в «Свободное время» с 17.00 до 18.00 часов ежедневно. В остальное время мобильные телефоны находятся в камере хране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5. Выполнять требования воспитателей, вожатых, сотрудников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6. Находиться в своем отряде/коллективе на протяжении всей смены, самостоятельно не передвигаться по территории Лагеря, не покидать территорию Лагеря без сопровождения взрослых и без письменного разрешения начальника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7. Посещать столовую, душ и все общелагерные мероприятия ТОЛЬКО в сопровождении ответственных воспитателей и вожатых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8. Незамедлительно сообщать воспитателю, вожатым или начальнику Лагеря о возникновении ситуации, представляющей угрозу жизнедеятельности и здоровью людей, случаях травматизм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9. Соблюдать правила поведения в столовой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0. По первому требованию воспитателя, вожатого или работника Лагеря сообщить свою фамилию, название и номер отряд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1. Обращаться к воспитателям, вожатым и сотрудникам Лагеря на «Вы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2. Выполнять санитарно-гигиенические требования (в том числе поддерживать порядок в своей комнате и корпусе, проводить ежедневную уборку своей кровати, сухую уборку комнаты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3. Отдыхающие дети должны быть опрятно одетыми, следить за своим внешним видо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4. Бережно относиться к имуществу Лагеря, заботиться о сохранности мебели и оборудова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5. Не совершать действия, наносящие вред своему здоровью и здоровью окружающих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6. Бережно относиться к окружающей живой природе, не срывать без спроса цветы, не ломать деревья, не трогать животных и птиц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7. В случае подозрения на заболевание (болей, недомоганий, проявления аллергический реакций) незамедлительно обратиться к воспитателю, вожатому и в его сопровождении отправиться в медпункт для медицинской консультации и оказания своевременной помощи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8. Соблюдать Правила противопожарной безопасности и инструкции по безопасности во время проведения мероприятий/занятий спортом и прогуло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19. Соблюдать чистоту на территории Лагеря. Выбрасывать мусор в мусорные контейнеры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20. Обеспечить беспрепятственный доступ горничной для влажной уборки комна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21. Каждый отдыхающий ребенок обязан пройти инструктажи по технике безопасности, расписаться в журнале инструктажа и соблюдать все установленные в Лагере правила, в том числе Правила противопожарной безопасности, электробезопасности, экскурсий, автобусных поездок и т.д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22.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23. Не допускается хранение скоропортящихся продуктов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1.24. Не допускается употребление нецензурных выражений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За нарушение Отдыхающими пунктов 3.1.1. -3.1.24. данных Правил, Администрация, в лице уполномоченных представителей Лагеря, имеет право применить к Отдыхающему ребенку следующие взыскания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Нарушение в первый раз – Замечание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вторное нарушение – предупреждение об исключении из Лагеря с уведомлением о нарушении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Третье нарушение пунктов 3.1.1. -3.1.24. – исключение из Лагеря.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2. Следующие действия Отдыхающих являются НЕДОПУСТИМЫМИ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1. Противоправные действия, вымогательства, кражи, угрозы, нанесение грубого морального или физического воздействия по отношению к другим детям или сотрудникам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2. Проявление актов вандализма, злонамеренное нанесение умышленного значительного материального ущерба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3. Самовольный выход Отдыхающих за территорию Лагеря (выход за территорию возможен исключительно через Главные ворота в сопровождении воспитателя/вожатого и с регистрацией в Журнале выходов за территорию Лагеря с письменного согласования начальника Лагеря или по письменному заявлению от родителей (законных представителей) на имя начальника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4. Купание в открытом водоеме, бассейне без сопровождения взрослых ЗАПРЕЩЕНО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5. Использование любых предметов и веществ, которые могут привести к взрывам, возгораниям, в том числе пиротехнические средств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6. Использование, хранение или передача оружия, спиртных напитков, табачных изделий, токсичных, наркотических веществ, режущих и колющих предметов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7. Самостоятельное применение или передача другим детям для употребления лекарственных препаратов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8. Применение запугивания и физической силы для выяснения отношений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9. Применение любых действий сексуального характер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10. Привоз домашних животных на территорию Лагер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2.11. Разжигание огня на территории Лагеря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За нарушение Отдыхающим ребенком любого из пунктов 3.2.1. -3.2.11 данных ПРАВИЛ Лагерь имеет право отчислить Отдыхающего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. ПРАВИЛА ВОЗВРАЩЕНИЯ РЕБЕНКА ДОМОЙ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5.1. Ребенка из Лагеря по окончанию лагерной смены может забрать ТОЛЬКО РОДИТЕЛЬ (законный представитель) при предъявлении оригинала паспорта.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знакомлен (на)_____________________________________</w:t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5"/>
      <w:szCs w:val="15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8:00Z</dcterms:created>
  <dc:creator>ноут_3</dc:creator>
  <dc:description/>
  <dc:language>en-US</dc:language>
  <cp:lastModifiedBy>User</cp:lastModifiedBy>
  <cp:lastPrinted>2019-04-11T09:23:00Z</cp:lastPrinted>
  <dcterms:modified xsi:type="dcterms:W3CDTF">2025-05-15T08:28:00Z</dcterms:modified>
  <cp:revision>2</cp:revision>
  <dc:subject/>
  <dc:title/>
</cp:coreProperties>
</file>