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20"/>
        <w:ind w:left="1500" w:hanging="0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</w:t>
      </w:r>
      <w:r>
        <w:rPr>
          <w:b/>
          <w:bCs/>
          <w:sz w:val="22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widowControl w:val="false"/>
        <w:spacing w:before="0" w:after="6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spacing w:before="0" w:after="6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О Орловского района</w:t>
      </w:r>
    </w:p>
    <w:p>
      <w:pPr>
        <w:pStyle w:val="Normal"/>
        <w:widowControl w:val="false"/>
        <w:spacing w:before="0" w:after="620"/>
        <w:jc w:val="center"/>
        <w:rPr>
          <w:sz w:val="22"/>
          <w:szCs w:val="22"/>
          <w:lang w:eastAsia="en-US"/>
        </w:rPr>
      </w:pPr>
      <w:r>
        <w:rPr>
          <w:color w:val="000000"/>
          <w:spacing w:val="5"/>
          <w:sz w:val="22"/>
          <w:szCs w:val="22"/>
          <w:lang w:eastAsia="en-US"/>
        </w:rPr>
        <w:t>МБОУ Донская СОШ</w:t>
      </w:r>
    </w:p>
    <w:p>
      <w:pPr>
        <w:pStyle w:val="Normal"/>
        <w:widowControl w:val="false"/>
        <w:spacing w:before="0" w:after="6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ССМОТРЕНО                                                        СОГЛАСОВАНО                                      </w:t>
      </w:r>
      <w:r>
        <w:rPr>
          <w:color w:val="000000"/>
          <w:sz w:val="20"/>
          <w:szCs w:val="20"/>
        </w:rPr>
        <w:t>УТВЕРЖДЕНО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Заседанием методического совета              педагогическим советом школы            приказом директора    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школы                                                           __________ Бурда Татьяна                    МБОУ Донская СОШ   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________ Бурда Татьяна                              Викторовна                                             _________ Естремский 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икторовна                                                  Протокол №1 от «30» 08 2024г.             Александр Владимирович </w:t>
      </w:r>
    </w:p>
    <w:p>
      <w:pPr>
        <w:pStyle w:val="Normal"/>
        <w:rPr/>
      </w:pPr>
      <w:r>
        <w:rPr>
          <w:color w:val="000000"/>
          <w:spacing w:val="5"/>
          <w:sz w:val="20"/>
          <w:szCs w:val="20"/>
        </w:rPr>
        <w:t>Протокол №1 от «22» 08 2024г.                                                                              Приказ №110-3 от «02» 09 2024г.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РАБОЧАЯ 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 w:bidi="en-US"/>
        </w:rPr>
        <w:t>(</w:t>
      </w:r>
      <w:r>
        <w:rPr>
          <w:b/>
          <w:sz w:val="22"/>
          <w:szCs w:val="22"/>
          <w:lang w:val="en-US" w:eastAsia="en-US" w:bidi="en-US"/>
        </w:rPr>
        <w:t>ID</w:t>
      </w:r>
      <w:r>
        <w:rPr>
          <w:b/>
          <w:sz w:val="22"/>
          <w:szCs w:val="22"/>
          <w:lang w:eastAsia="en-US" w:bidi="en-US"/>
        </w:rPr>
        <w:t xml:space="preserve"> </w:t>
      </w:r>
      <w:r>
        <w:rPr>
          <w:b/>
          <w:color w:val="FF0000"/>
          <w:sz w:val="22"/>
          <w:szCs w:val="22"/>
        </w:rPr>
        <w:t>0000000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spacing w:lineRule="auto" w:line="292" w:before="0" w:after="6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Элективного курса </w:t>
      </w:r>
      <w:r>
        <w:rPr>
          <w:color w:val="000000"/>
          <w:sz w:val="28"/>
          <w:szCs w:val="28"/>
        </w:rPr>
        <w:t>«Практикум по р</w:t>
      </w:r>
      <w:r>
        <w:rPr>
          <w:bCs/>
          <w:color w:val="000000"/>
          <w:sz w:val="28"/>
          <w:szCs w:val="28"/>
        </w:rPr>
        <w:t>ешению задач по физике»</w:t>
      </w:r>
    </w:p>
    <w:p>
      <w:pPr>
        <w:pStyle w:val="Normal"/>
        <w:widowControl w:val="false"/>
        <w:spacing w:lineRule="auto" w:line="292" w:before="0" w:after="20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11 класса среднего общего образования</w:t>
        <w:br/>
        <w:t>на 2024-2025 учебный год</w:t>
      </w:r>
    </w:p>
    <w:p>
      <w:pPr>
        <w:pStyle w:val="Normal"/>
        <w:widowControl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ставитель: Лохматова Ольга Александровна</w:t>
      </w:r>
    </w:p>
    <w:p>
      <w:pPr>
        <w:pStyle w:val="Normal"/>
        <w:widowControl w:val="false"/>
        <w:spacing w:before="0" w:after="3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итель химии и физики</w:t>
      </w:r>
    </w:p>
    <w:p>
      <w:pPr>
        <w:pStyle w:val="Normal"/>
        <w:widowControl w:val="false"/>
        <w:spacing w:before="0" w:after="34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х. Гундоровский 202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о из труднейших звеньев учебного процесс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ить учащихся решать задачи. Часто физику учащиеся считают трудным предметом. Многие школьники слабо владеют навыком решения задач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едназначен для учащихся 11 класса, изучающих физику на базовом уровне, но интересующихся физикой и планирующих сдавать экзамен по предмету в ВУЗ. Программа курса учитывает цели обучения физике учащихся средней школы. Изучаемый материал предполагает практическую деятельность учащихся на решение задач и вопросы классической механики, молекулярной физики, электродинамики, оптики и квантовой физики. Курс «Практикум по р</w:t>
      </w:r>
      <w:r>
        <w:rPr>
          <w:bCs/>
          <w:color w:val="000000"/>
          <w:sz w:val="28"/>
          <w:szCs w:val="28"/>
        </w:rPr>
        <w:t>ешению задач по физике»</w:t>
      </w:r>
      <w:r>
        <w:rPr>
          <w:color w:val="000000"/>
          <w:sz w:val="28"/>
          <w:szCs w:val="28"/>
        </w:rPr>
        <w:t xml:space="preserve"> рассчитан на 34 часа. Программа разработана с таким расчётом, чтобы учащиеся получили достаточно глубокие практические навыки по решению задач. Для проведения практических и лабораторных опытов используется оборудование Центра «Точка роста»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техники решения задач по физике в соответствии с требованиями по подготовке к ЕГЭ по физ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ой интуиции;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ь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284" w:hanging="284"/>
        <w:jc w:val="both"/>
        <w:rPr/>
      </w:pPr>
      <w:r>
        <w:rPr>
          <w:color w:val="000000"/>
          <w:sz w:val="28"/>
          <w:szCs w:val="28"/>
        </w:rPr>
        <w:t>развитие самостоятельности мышления учащихся, умения анализировать, обобщать в ходе решения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тода научного познания явлений природы как базы для интеграции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065" w:leader="none"/>
          <w:tab w:val="left" w:pos="10490" w:leader="none"/>
        </w:tabs>
        <w:autoSpaceDE w:val="fals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амореализации учащихся в процессе обуче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Необходимость создания данного курса вызвана</w:t>
      </w:r>
      <w:r>
        <w:rPr>
          <w:color w:val="000000"/>
          <w:sz w:val="28"/>
          <w:szCs w:val="28"/>
        </w:rPr>
        <w:t xml:space="preserve"> тем, что требования к подготовке по физике выпускников школы возросли, а количество часов, предусмотренных на изучение предмета сократилось с 4часов в неделю до 2часов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Программа курса предполагает проведение занятий в виде лекций и семинаров, а также индивидуальное и коллективное решение задач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, и рассматриваются различные методы и приёмы решения физических задач. Постепенно складывается общее представление о решении задач как на описание того или иного физического явления физическими законами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щиеся, в ходе занятий, приобретут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-умения анализировать условие задачи, переформулировать и промоделировать, заменять исходную задачу другой задачей или делить на подзадачи;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план решения,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-проверять предлагаемые для решения гипотезы (т.е. владеть основными умственными операциями, составляющими поиск решения задачи)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284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-навыки самостоятельной работы;</w:t>
      </w:r>
    </w:p>
    <w:p>
      <w:pPr>
        <w:pStyle w:val="Normal"/>
        <w:spacing w:before="100" w:after="10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по решению задачи</w:t>
      </w:r>
      <w:r>
        <w:rPr>
          <w:sz w:val="28"/>
          <w:szCs w:val="28"/>
        </w:rPr>
        <w:t xml:space="preserve"> состоит из трёх последовательных этапов: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нализа условия задачи (что дано, что требуется найти, как связаны между собой данные и искомые величины и т. д.), 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 решения (составления плана и его осуществление), </w:t>
      </w:r>
    </w:p>
    <w:p>
      <w:pPr>
        <w:pStyle w:val="Normal"/>
        <w:spacing w:before="100" w:after="10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анализа результата решения.</w:t>
      </w:r>
    </w:p>
    <w:p>
      <w:pPr>
        <w:pStyle w:val="Normal"/>
        <w:spacing w:before="100" w:after="100"/>
        <w:ind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00" w:after="100"/>
        <w:ind w:firstLine="284"/>
        <w:jc w:val="both"/>
        <w:rPr/>
      </w:pPr>
      <w:r>
        <w:rPr>
          <w:b/>
          <w:bCs/>
          <w:iCs/>
          <w:sz w:val="28"/>
          <w:szCs w:val="28"/>
        </w:rPr>
        <w:t>Главная цель анализа</w:t>
      </w:r>
      <w:r>
        <w:rPr>
          <w:sz w:val="28"/>
          <w:szCs w:val="28"/>
        </w:rPr>
        <w:t> - определить объект (или систему), который рассматривается в задаче, установить его начальное и конечное состояние, а также явление или процесс, переводящий его из одного состояния в другое, выяснить причины изменения состояния и определить вид взаимодействия объекта с другими телами (это помогает объяснить физическую ситуацию, описанную в условии, и дать её наглядное представление в виде рисунка, чертежа, схемы). Заканчивается анализ содержания задачи краткой записью условия с помощью буквенных обозначений физических величин (обязательно указываются наименования их единиц в системе СИ).</w:t>
      </w:r>
      <w:r>
        <w:br w:type="page"/>
      </w:r>
    </w:p>
    <w:p>
      <w:pPr>
        <w:pStyle w:val="Normal"/>
        <w:spacing w:before="100" w:after="100"/>
        <w:ind w:firstLine="28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100" w:after="100"/>
        <w:ind w:firstLine="284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Алгоритм решения физических задач:</w:t>
      </w:r>
    </w:p>
    <w:p>
      <w:pPr>
        <w:pStyle w:val="Normal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й и продумай условие зада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условие в буквенном виде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рази все значения в  С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 рисунок, чертёж, схем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уй, какие физические процессы, явления происходят в ситуации, описанной в задаче, выяви те законы (формулы, уравнения), которым подчиняются эти процессы, явл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формулы законов и реши полученное уравнение или систему уравнений относительно искомой величины с целью нахождения ответа в общем вид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ставь числовые значения величин с наименование единиц их измерения в полученную формулу и вычисли искомую величин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ь решение путём действий над именованием единиц, входящих в расчётную формулу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анализируй реальность полученн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жидаемые результаты обучения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конкретных навыков решения физических задач на основе знания законов физ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 учащимися собственных знаний по физик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убеждения «физика – сложный предмет, и мне он в жизни не понадобитс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уровня к предмету на урока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32"/>
          <w:szCs w:val="32"/>
        </w:rPr>
        <w:t>Содержание элективного курса 11 класс 34ч, 1ч в неделю.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динамика.(7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о буравчика. Сила Ампера. Сила Лоренца. Применение правила Ленца. Закон электромагнитной индукции. Явление самоиндукции. Индуктивность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ческие колебания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гармонических колебаний материальной точки. Модели колебательных механических систем: математический маятник; пружинный маятник; физический маятник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магнитные колебания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бательный контур. Превращение энергии при электромагнитных колебаниях. Различные виды сопротивлений в цепи переменного то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ханические волны.(4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олн. Звуковые вол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товые волны.(6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Законы геометрической оптики. Формула тонкой линзы. Увеличение линзы. Интерференция волн. Дифракция волн. Поперечность световых волн. Поляризация свет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/>
      </w:pPr>
      <w:r>
        <w:rPr>
          <w:b/>
          <w:bCs/>
          <w:color w:val="000000"/>
          <w:sz w:val="28"/>
          <w:szCs w:val="28"/>
        </w:rPr>
        <w:t>Элементы теории относительности.(1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рианты и изменяющиеся величины. Относительность длины, массы, времени, скорос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лучение и спектры.(1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излучений. Спектры и их виды. Спектральный анализ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нтовая физика.(7ч)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эффект и законы фотоэффекта. Модели атомов. Квантовые постулаты Бора. Закон радиоактивного распада. Энергия связи атомных ядер. Ядерные реакции. Энергетический выход ядерных реакций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алендарно-тематический план элективного курса</w:t>
      </w:r>
    </w:p>
    <w:p>
      <w:pPr>
        <w:pStyle w:val="Heading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«Практикум по решению задач по физике</w:t>
      </w:r>
      <w:r>
        <w:rPr>
          <w:b/>
          <w:bCs/>
          <w:iCs/>
          <w:sz w:val="28"/>
          <w:szCs w:val="28"/>
        </w:rPr>
        <w:t>» 11 класс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7428"/>
        <w:gridCol w:w="1161"/>
        <w:gridCol w:w="1035"/>
      </w:tblGrid>
      <w:tr>
        <w:trPr>
          <w:trHeight w:val="71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 - в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37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динамика. (</w:t>
            </w:r>
            <w:r>
              <w:rPr>
                <w:b/>
                <w:color w:val="000000"/>
                <w:sz w:val="28"/>
                <w:szCs w:val="28"/>
              </w:rPr>
              <w:t>7 ч.)</w:t>
            </w:r>
          </w:p>
        </w:tc>
      </w:tr>
      <w:tr>
        <w:trPr>
          <w:trHeight w:val="4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о буравчик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4</w:t>
            </w:r>
          </w:p>
        </w:tc>
      </w:tr>
      <w:tr>
        <w:trPr>
          <w:trHeight w:val="4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Ампе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4</w:t>
            </w:r>
          </w:p>
        </w:tc>
      </w:tr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Лоренц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4</w:t>
            </w:r>
          </w:p>
        </w:tc>
      </w:tr>
      <w:tr>
        <w:trPr>
          <w:trHeight w:val="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правила Ленц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электромагнитной индукци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вление самоиндукции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ктивность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4</w:t>
            </w:r>
          </w:p>
        </w:tc>
      </w:tr>
      <w:tr>
        <w:trPr>
          <w:trHeight w:val="386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ческие колебания. (</w:t>
            </w:r>
            <w:r>
              <w:rPr>
                <w:b/>
                <w:color w:val="000000"/>
                <w:sz w:val="28"/>
                <w:szCs w:val="28"/>
              </w:rPr>
              <w:t>4 ч.)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гармонических колебаний материальной точ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колебательных механических систем: математический маятни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колебательных механических систем: пружинный маятни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колебательных механических систем: физический маятник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4</w:t>
            </w:r>
          </w:p>
        </w:tc>
      </w:tr>
      <w:tr>
        <w:trPr>
          <w:trHeight w:val="386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магнитные колебания. (</w:t>
            </w:r>
            <w:r>
              <w:rPr>
                <w:b/>
                <w:color w:val="000000"/>
                <w:sz w:val="28"/>
                <w:szCs w:val="28"/>
              </w:rPr>
              <w:t>4 ч.)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бательный контур. Превращение энергии при электромагнитных колебания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тивное сопротивление в цепи переменного то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Ёмкостное сопротивление в цепи переменного то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ктивное сопротивление в цепи переменного то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4</w:t>
            </w:r>
          </w:p>
        </w:tc>
      </w:tr>
      <w:tr>
        <w:trPr>
          <w:trHeight w:val="386" w:hRule="atLeast"/>
        </w:trPr>
        <w:tc>
          <w:tcPr>
            <w:tcW w:w="10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ханические волны.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 ч.)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на. Виды вол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4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волн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5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вые волны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5</w:t>
            </w:r>
          </w:p>
        </w:tc>
      </w:tr>
      <w:tr>
        <w:trPr>
          <w:trHeight w:val="3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холокац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7"/>
        <w:gridCol w:w="7540"/>
        <w:gridCol w:w="1041"/>
        <w:gridCol w:w="1041"/>
      </w:tblGrid>
      <w:tr>
        <w:trPr>
          <w:trHeight w:val="2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товые волны. (</w:t>
            </w:r>
            <w:r>
              <w:rPr>
                <w:b/>
                <w:color w:val="000000"/>
                <w:sz w:val="28"/>
                <w:szCs w:val="28"/>
              </w:rPr>
              <w:t>6 ч.)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ы геометрической опти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в тонкой линз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а тонкой линзы. Увеличение линз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ренция вол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ракция волн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еречность световых волн. Поляризация све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5</w:t>
            </w:r>
          </w:p>
        </w:tc>
      </w:tr>
      <w:tr>
        <w:trPr>
          <w:trHeight w:val="2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менты теории относительности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 ч.)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сительность длины, массы, времени, скорост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5</w:t>
            </w:r>
          </w:p>
        </w:tc>
      </w:tr>
      <w:tr>
        <w:trPr>
          <w:trHeight w:val="2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лучение и спектры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(1 </w:t>
            </w:r>
            <w:r>
              <w:rPr>
                <w:b/>
                <w:bCs/>
                <w:color w:val="000000"/>
                <w:sz w:val="28"/>
                <w:szCs w:val="28"/>
              </w:rPr>
              <w:t>ч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излучений. Спектры и их виды. Спектральный анали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5</w:t>
            </w:r>
          </w:p>
        </w:tc>
      </w:tr>
      <w:tr>
        <w:trPr>
          <w:trHeight w:val="267" w:hRule="atLeast"/>
        </w:trPr>
        <w:tc>
          <w:tcPr>
            <w:tcW w:w="10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нтовая физика. (</w:t>
            </w:r>
            <w:r>
              <w:rPr>
                <w:b/>
                <w:color w:val="000000"/>
                <w:sz w:val="28"/>
                <w:szCs w:val="28"/>
              </w:rPr>
              <w:t>7 ч.)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эффект и законы фотоэффект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 граница фотоэффек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 атом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овые постулаты Бор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радиоактивного распад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ия связи атомных яде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5</w:t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  <w:tab w:val="left" w:pos="104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ерные реак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*-в центре «Точка роста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Задачи по темам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1. Электродинами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о проволочному кольцу радиусом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тычет то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Кольцо находится в однородном магнитном поле с индукцией В, перпендикулярной плоскости кольца. Чему равна сила натяжения кольца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вадратная рамка со стороной 0,1м расположена около длинного провода, сила тока в котором равна 100А. Две стороны рамки параллельны проводу и отстоят от него на расстоянии 0,2м. Чему равен вращающий момент, действующий на рамку, если сила тока будет равна 10А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2.Механические колеба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ределить потерю энергии математическим маятником за одно колебание, если до остановки маятник совершает 500 колебаний, длина нити 1м, максимальный угол α=3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, масса маятника 0,2 кг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 Груз массой 0,1 кг подвесили на пружине жёсткостью 10Н/м, отклонили от положения равновесия на 2см и отпустили. Определить скорость груза в точке, находящейся на 3см от первоначального положения ниже, если в начальный момент времени пружина была сжата, а груз находился на 2см выше положения равновес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3.Электромагнитные колебания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 Напряжение переменного тока изменяется по закону: u=140 sin314t. Определить частоту переменного тока, период, действующее значение и амплитудное значение напряжения. Можно ли сказать, чему будет равно напряжение через 10с?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 Напряжение на участке цепи изменяется по закону: u=210sin314t. Определить, какое количество теплоты выделится в электрической плитке сопротивлением 450 Ом за 1час работ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 Понижающий трансформатор с коэффициентом трансформации 10 включён в сеть с напряжением 220В. Определить напряжение на выходе трансформатора, если сопротивление нагрузки 10Ом, а сопротивление вторичной катушки 1О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4.Механические вол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 Мимо рыболова в лодке прошло 6 гребней волн за 20с. Определить длину волны и период колебания точек волн, если скорость волны равна 2м/с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пределить энергию, переносимую плоской волной через единицу поверхности за единицу времени. Поверхность перпендикулярна направлению распространения волны, амплитуда колебаний частиц А, их масса m, скорость волны υ, частота колебаний ν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5. Световые волн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Луч света падает на зеркало под углом 35єк его поверхности. Чему равен угол между падающим и отражённым лучами? Чему равен угол отражения? Сделайте чертёж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Человек приближается к плоскому зеркалу со скоростью 1,5м/с. С какой скоростью он движется к своему изображению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 Определить  угол падения луча в воздухе на поверхность воды, если угол между преломлённым лучом и отражённым от поверхности  воды лучом равен 90є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 На дне ручья лежит камешек. Мальчик хочет в него попасть палкой. Прицеливаясь, мальчик держит палку в воздухе под углом 45є. На каком расстоянии от камешка воткнётся палка в дно ручья, если его глубина 32см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 На плоскопараллельную пластинку из стекла падает луч света под углом 60є. Толщина пластинки 2см. Вычислить смещение луча, если показатель преломления стекла 1,5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6. Определить оптическую силу стеклянной линзы, находящейся в воздухе, если линза двояковыпуклая с радиусом кривизны поверхностей 50см и 30с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6. Элементы теории относительности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пределить скорость движения протона в ускорителе, если масса протона возросла в 10раз. Скорость света принять равной 300 000км/с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 Электрон движется со скоростью, равной 0,6 скорости света. Определить импульс фотон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 сколько увеличится  масса α-частицы (в а.е.м.) при увеличении её скорости от 0с до 0,9с ? Полагать массу покоя α-частицы равной 4а.е.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7. Излучение и спектры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 В комнате стоят два одинаковых алюминиевых чайника, содержащие равные массы воды при 9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. Один из них закоптился и стал черным. Какой из чайников быстрее остынет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 Почему мел среди раскалённых углей выглядит черным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 Для чего покрывают прочным слоем фольги спецодежду сталеваров, мартенщиков, прокатчиков и др.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Почему в парниках температура значительно выше, чем у окружающего воздуха, даже при отсутствии отопления и удобрений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5. Почему перед тем, как сделать рентгеновский снимок желудка больному дают бариевую кашу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6. Почему призматический спектр чаще применяют для изучения состава  коротковолнового излучения, а в случае длинноволнового излучения целесообразно пользоваться дифракционным спектром? 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Тема 8. Квантовая физик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бота выхода электронов из кадмия равна 4,08эВ. Какова длина волны света, падающего на поверхность кадмия, если максимальная скорость фотоэлектронов равна 720км/с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ибольшая длина волны света, при которой может наблюдаться фотоэффект на калии, равна 450нм. Найдите максимальную скорость фотоэлектронов, выбитых из калия светом с длиной волны 300нм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бота выхода электронов из ртути равна 4,53эВ. При какой частоте излучения запирающее напряжение окажется равным 3 В?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4. При освещении металлической пластинки монохроматическим светом задерживающая разность потенциалов равна 1,6 В. Если увеличить частоту света в 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а, задерживающая разность потенциалов равна 5,1В. Определите красную границу фотоэффекта.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Фотокатод осветили лучами с длиной волны 345 нм. Запирающее напряжение при этом оказалось равным 1,33 В. Возникнет ли фотоэффект, если этот катод осветить лучами с частотой 500 ГГц?</w:t>
      </w:r>
      <w:r>
        <w:br w:type="page"/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писок литературы для ученика: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Г. Я. Мякишев, Б. Б. Буховцев, Н. Н. Сотский «Физика 11»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М. «Просвещение»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А. П. Рымкевич «Сборник задач по физике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. «Просвещение»,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В. А. Балаш «Задачи по физике и методы их решения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. «Просвещение»,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. Е. Тульчинский «Сборник качественных задач по физике»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М.: «Просвещение» 1965.</w:t>
      </w:r>
    </w:p>
    <w:p>
      <w:pPr>
        <w:pStyle w:val="Normal"/>
        <w:jc w:val="both"/>
        <w:rPr/>
      </w:pPr>
      <w:r>
        <w:rPr>
          <w:sz w:val="28"/>
          <w:szCs w:val="28"/>
        </w:rPr>
        <w:t>5. Н.И. Енохович «Справочник по физике и технике»</w:t>
      </w:r>
    </w:p>
    <w:p>
      <w:pPr>
        <w:pStyle w:val="Normal"/>
        <w:ind w:firstLine="5040"/>
        <w:jc w:val="both"/>
        <w:rPr/>
      </w:pPr>
      <w:r>
        <w:rPr>
          <w:sz w:val="28"/>
          <w:szCs w:val="28"/>
        </w:rPr>
        <w:t>М.: «Просвещение»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писок литературы для учителя: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. Ерунова Л.И. Урок физики и его структура при комплексном решении задач обучения. – М.:Просвещение,1988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2. Балаш В.А. задачи по физике и методы их решения. – М.:Просвещение,198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Абросимов Б.Ф. Физика: способы и методы поиска решения задач. – М.: Издательство «Экзамен»,2006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Шевцов В.А. Тренажёр по физике (тренировочные задачи). – Волгоград: Учитель,200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ольдфарб Н.И. Физика: сборник задач. – М.:Просвещение,1997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Гельфгат И.М., Генденштейн Л.Э., Кирик Л.А. 1001 задача по физике. – М.: «Илекса»,2004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Мякишев Г.Я., Буховцев Б.Б. Физика-11. – М.:Просвещение,2004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Мякишев Г.Я., Буховцев Б.Б., Сотский Н.Н. Физика-10. – М.:Просвещение,2004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оводворская Е.М. Методика проведения упражнений по физике. – М.: изд-во «Высшая школа»,1980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Кабардин О.Ф. Справочные материалы. – М.:Просвещение,1991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1. Гладкова Р.А., Добронравов В.Е., Жданов Л.С., Цодиков Ф.С. Сборник задач и вопросов по физике. – М. «Наука»,198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2. Новодворская Е.М., Дмитриев Э.М. Сборник задач по физике. – М., «Оникс 21 век», «Мир и образование»,200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Гладской В.М., Самойленко П.И. Сборник задач по физике. – М.:Дрофа,2004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14. Губанов В.В. Физика. 10-11классы. Тесты. – Саратов: Лицей,2004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Степанова Г.Н. Сборник задач по физике для 10-11 классов общеобразовательных учреждений. – М.:Просвещение,2003</w:t>
      </w:r>
    </w:p>
    <w:p>
      <w:pPr>
        <w:pStyle w:val="Normal"/>
        <w:widowControl w:val="false"/>
        <w:tabs>
          <w:tab w:val="clear" w:pos="720"/>
          <w:tab w:val="left" w:pos="10065" w:leader="none"/>
          <w:tab w:val="left" w:pos="104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85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Style15">
    <w:name w:val="Основной текст_"/>
    <w:qFormat/>
    <w:rPr>
      <w:sz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2:32:00Z</dcterms:created>
  <dc:creator>Лавнюженков С П</dc:creator>
  <dc:description/>
  <cp:keywords/>
  <dc:language>en-US</dc:language>
  <cp:lastModifiedBy>Бурда ТВ</cp:lastModifiedBy>
  <cp:lastPrinted>2015-09-25T17:35:00Z</cp:lastPrinted>
  <dcterms:modified xsi:type="dcterms:W3CDTF">2025-01-27T05:59:00Z</dcterms:modified>
  <cp:revision>9</cp:revision>
  <dc:subject/>
  <dc:title>Элективный курс:</dc:title>
</cp:coreProperties>
</file>