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О Орловского района</w:t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МБОУ До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О                                                        СОГЛАСОВАНО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Заседанием методического совета              педагогическим советом школы            приказом директор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школы                                                           __________ Бурда Татьяна                    МБОУ Донская СОШ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________ Бурда Татьяна                              Викторовна                                             ________Естрем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Викторовна                                                  Протокол №1 от «30» 08 2024г.             Александр Владимиро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>Протокол №1 от «22» 08 2024г.                                                                                  Приказ №110-3 от «02» 09 2024г.</w:t>
      </w:r>
    </w:p>
    <w:p>
      <w:pPr>
        <w:pStyle w:val="Normal"/>
        <w:widowControl w:val="false"/>
        <w:spacing w:lineRule="auto" w:line="240" w:before="0" w:after="620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widowControl w:val="false"/>
        <w:spacing w:lineRule="auto" w:line="292" w:before="0" w:after="6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неурочной деятельности </w:t>
      </w:r>
    </w:p>
    <w:p>
      <w:pPr>
        <w:pStyle w:val="Normal"/>
        <w:widowControl w:val="false"/>
        <w:spacing w:lineRule="auto" w:line="292" w:before="0" w:after="6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анимательная химия»</w:t>
      </w:r>
    </w:p>
    <w:p>
      <w:pPr>
        <w:pStyle w:val="Normal"/>
        <w:widowControl w:val="false"/>
        <w:spacing w:lineRule="auto" w:line="292" w:before="0" w:after="20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8 класса </w:t>
        <w:br/>
        <w:t>на 2024-2025 учебный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ель: Лохматова Ольга Александровна</w:t>
      </w:r>
    </w:p>
    <w:p>
      <w:pPr>
        <w:pStyle w:val="Normal"/>
        <w:widowControl w:val="false"/>
        <w:spacing w:lineRule="auto" w:line="240" w:before="0" w:after="340"/>
        <w:jc w:val="righ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Учитель химии и физ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.Гундоровск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внеурочной деятельности по химии для 8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нимательная хим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т учащихся требуется раннее определение профиля обучения в старшей школе. Так как, часы химии в школе сокращены, то возникает трудность в развитии интереса к химии и предварительного самоопределения в отношении профилирующего направления. Особенно трудно заинтересовать учащихся в специализированных учебных заведениях, в гимназиях и лицеях. Гуманитарные предметы в гимназиях начинают изучать в большем объеме с младших классов, и у многих ребят к 8 классу уже сформирован интерес к другим предметам. Для того, чтобы выбор учащихся был правильным, необходимо введение в основной школе предпрофильной подготовки через организацию кружковой работы и профориентационных курсов по выбору. Данный спецкурс дает возможность развить интерес к химии, используя принципы занимательности и доступности. Красочное, образное изложение материала, эффектные демонстрации опытов, элементы игры – все это помогает заинтересовать учащихся. В дальнейшем, занимательность уступает место глубокой заинтересованности предметом. Это необходимо для успешного усвоения программы по химии и создает базу для ориентации в мире современных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 образование выполняет свое назначение, когда способствует развитию учащихся жизненно важных для них способностей. А именно, возможности адекватно понимать ситуацию, ставить цели практических действий, планировать их достижения, принимать решения, прогнозировать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дает возможность развития практического интеллекта учащихся, так как на основе занятий возможно проектировочная деятельность. Проектные работы, тематика которых приводится в программе, позволяют сформировать у учащихся умения самостоятельно приобретать и применять знания, а также развивают их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методы занятий доступны и посильны для самостоятельного выполнения и осмысления учащимися. Особой подготовки ребят не требуется. Вся работа спецкурса строится на принципе добровольности. Занятия проводятся во внеурочное время. Все виды деятельности учащихся в спецкурсе имеют полезную направленность и могут пригодиться в их дальнейше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знакомит учащихся с характеристикой веществ, окружающих их в быту (поваренную соль, мыло, активированный уголь и т.д.). Эти вещества имеют интересную историю и необычные свойства. Данный курс расширяет кругозор учащихся и раскрывает материальные основы окружающего мира, дает химическую картину прир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неурочной деятельности предназначена для учащихся 8 класса, рассчитана на 34 часа, 1 час в неделю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заданий зависит от интереса данного ученика. Любой опыт ребята могут выполнить самостоятельно. Для проведения лабораторных опытов используем оборудование Центра «Точка рост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урса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целостную систему знаний о веществах и их превращен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особенности химических явлений, происходящих в природе и бы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актических применением знаний по хим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различными способами деятельности для применения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писывать и объяснять химические опыты, выявлять особенности свойств вещест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навыки оценивания проделанной работы, прогнозирование результ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проведения практических работ, аккура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а коллектив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эстетическое восприятие окружающей сре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елей данного курса вытекаю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и углублять знания учащихся по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интерес и творческий подход при освоении программы кружковых занятий и навыков эксперимент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имические способности через самостоятельное выполнение индивидуальн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чувство коллективизма, умение соотносить свой взгляд с работой всего коллекти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учебного года представить и защищать проекты по тематике круж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й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Вве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абораторным оборудованием и правилами его исполь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при работе в химическом кабинете и лаборатор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хранения веще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ервой помощи при несчастных случа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ехникой выполнения общих практических операций – наливания, насыпания и перемешивания веществ, растворения твердых веществ в воде,  нагре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«Чудеса для разминк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еществами. Из чего состоят вещества. Превращение веществ и их взаимодействие. Химическая реакция. Формулы веществ и уравнения химических реакций. Основания и кислоты. Фенолфталеин. Индикаторы. Качественная реак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ая сода (бикарбонат, гидрокарбонат натрия), уксус (раствор уксусной кислоты), крахмал, минеральная вода (или лимонад), лимонная кислота. Из продовольственного магазина или из домашних запа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ьцинированная сода (стиральная сода, карбонат натрия). Из хозяйственного магаз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д (настойка йода), перманганат калия(«марганцовка»), фенолфталеин, хлорид кальция, нашатырный спирт, (водный раствор аммиака), перекись водорода (пероксид водорода). Из апте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углекислого газа взаимодействием пищевой соды и уксуса(3 способа). Доказательство наличия углекислого газ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гашеной извести. Помутнение гашеной извести в присутствии углекислого газ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3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щелочами и кислотами. Определение оснований помощью фенолфталеина. Реакция нейтрализации. Исчезновение малиновой окрас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4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индикаторов из сока, ягод, лепестков. Испытание самодельных индикаторов на растворы оснований и кисл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«Разноцветные чудес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цветные реакции. Химический анализ. Адсорбция. Экстракция. Хроматография. Дл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тырный спирт, хлорид кальция, активированный уголь, фенолфталеин, хлорид кальция, хлорид калия, оксид цинка, борная кисло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ный купорос, нашатырь, спирт, стиральная (кальцинированная) сода. Из хозяйственного магази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ла, гуашь. Из магазина канцтова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аренная соль (хлорид натрия), кукурузные палочки. Из продовольственного магазина или из домашних запа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кции с раствором медного купороса. Приготовить бледно-голубой раствор медного купороса и добавить нашатырный спир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ть ярко-синий раствор медного купороса и опустить в него железные гвозди или шуруп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ашивание пламени веществами в разные цвета при нагревании. Из мягкой проволоки сделать петлю, окунать ее в различные вещества и вносить в пламя. В смесь поваренной соли и нашатыря капнуть две-три капли воды, обмакнуть проволочную петельку и внести ее в пламя. Аналогично проделать с хлоридом кальция, хлоридом калия, медным купоросом, оксидом цинка и борной кислотой. Смотреть на пламя лучше через синее стекл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3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ощение цвета или запаха – адсорбция. Активированный уголь в виде порошка поместить в колбу с бледно-голубым раствором чернил или гуашевых красок. Испытание впитывания красящих веществ промокательной бумагой, лоскутами тарой ткани или почвой из цветочного горш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рузные палочки поместить в банку, в которую заранее капнуть одеколон, а потом закрыть банку крышк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4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с экстракцией. Взять свежие листья любого растения, растереть их и залить разбавленным спиртом. Нагреть данную смесь на водяной ба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5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ы на распознавание и разделение примесей – хроматограф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жная хроматография. Взять фильтровальную бумагу и капнуть в середину пипеткой каплю раствора хлорофилла из предыдущего опыта. После того, как пятно расплывется, в середину капнуть каплю спирта. Когда капля впитается, выпустить следующую, и так несколько раз. Такой же опыт с чернилами и полоской бумаг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6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невидимых чернил. Сделать невидимое видимым несколькими способами. Нашатырь растворить в воде, затем чистым пером написать или нарисовать что-нибудь на бумаге. Дать высохнуть, а потом нагреть над спиртовкой. Аналогично проделать с молоком или соком лим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«Полезные чудес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лочная среда раствора мыла. Жесткость воды. Сравнение различной воды на жесткость. Стирка белья в жесткой воде. Знакомство с различными веществами, которые используются для стирки белья. Выделение различных пятен на одежде. Очищение бытовых предметов. Химические реакции с выделением теп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ое мыло, стиральная (кальцинированная) сода, стеариновая свеча, бензин или скипидар, мел, медный купорос. Из хозяйственного магаз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нолфталеин, хлорид кальция, морская Оль или горькая соль, зубной порошок, перекись водорода, нашатырный спирт (хлорид аммония), настойка йода, соляная кислота, «марганцовка» (перманганат калия), одеколон. Из ап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ое масло, поваренная соль, уксус, фасоль или горчичный порошок, лимонная кислота. Из продовольственного магазина или из домашних запа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ть растворы мыла и соды, и в каждый из них добавить фенолфталеин. Получение мыла и соды. Для этого приготовить концентрированный раствор кальцинированной соды (горячий). Пипеткой добавлять растительное масло или растопленный воск. Затем добавить поваренной соли – высыпа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свечи из куска мыла. Нагреть стружки хозяйственного мыла с водой на водяной бане. Как только мыло растворится, добавить к нему уксус. При охлаждении промыть водой и завернуть в салфетку, чтобы стеарин высох. Затем можно приготовить свеч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3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на жесткость дождевую, водопроводную и минеральную воду. Можно выпариванием или растворением мы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4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различными видами стиральных порошков. Изучение состава и способа их использования. Обратить внимание на хранение и влияние на здоровье. Выяснить использование для стирки золы некоторых деревьев, растительные отвары, корни некоторых растений и т.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5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различных видов пятен на одежде. Жирные пятна с помощью стирального порошка. Пятна с масляной краски с помощью скипидара и бензина. Чернильные пятна с помощью спирта, а затем мела. Если на белую ткань пролили сок или на нее попала раздавленная ягода, то поможет перекись водорода с добавкой нескольких капель нашатырного спир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6*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щение бытовых предметов. Если медная или латунная вещь потемнела от времени и покрылась зеленоватым налетом, то очистить ее можно кашицей из нашатырного спирта и ме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янсовую посуду почистите с помощью марганцовки с уксусом, а затем протереть раствором перекиси водорода с лимонной кислот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«Поучительные чудес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на простых примерах со сложными химическими процессами. Кристаллизация. Выращивание кристаллов. Получение эмульсий и студней. Применение желатина в кулинарии. Свойства поваленной соли. Получение и добыча хлорида натрия. Натуральный синтезированный каучук. Искусственное волок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тырь (хлорид аммония), стиральная (кальцинированная) сода, медный купорос, селитра (натриевая или калиевая), раствор аммиак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рид кальция, сульфат магния, морская соль, тальк, в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аренная соль, сахар, желатин, лимонная кислота, уксус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щивание кристаллов поваренной соли. Приготовить горячий насыщенный раствор, профильтровать, а затем постепенно охлаждать. В стакан с раствором можно опустить нитку и через несколько дней нитка обрастет кристаллами. Такой опыт можно повторить с другими веществами: нашатырем, хлоридом кальция, тиосульфатом натрия, кальцинированной содой, сульфатом магний, медным купоросом. Можно получить мелкие и крупные кристал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ы с желатином. Около 3 г желатина залить 100 г хлорной воды и оставить на 1 час. Затем смесь нагреть, но не кипятить. Разлить горячий раствор в 2 стакана. Когда он застынет, в середину одного стакана опустить кристаллик «марганцовки». В середину другого – кристаллик медного купороса. Желатин замедляет растворение, и вокруг кристаллика будет расти окрашенный ша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3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отпечатков пальцев. С помощью свечки и тарелки приготовить сажу. Затем сажу смешать с равным количеством талька. К листу Беллой бумаги прижать палец и присыпать это место черной смесью сажи с тальком. Аналогично седлать отпечатки на стекле и полированной поверх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4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оваренной соли из морской воды. В 1 литре воды растворить 50 г морской соли. Раствор поставить в морозильник. Лед не содержит солей, поэтому его можно удалить. Оставшийся раствор выпаривать на водяной бане. Второй осадок будет поваренная со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5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натурального каучука из листьев фикуса. Взять несколько листьев фикуса и выжать из них сок. Добавить несколько капель раствора хлорида кальция или хлорида аммония. Перемешать смесь и добавить немного спирта. Процедить через марлю и растворить в нескольких каплях бензина. Получится раствор натурального каучу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6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скусственного волокна. Приготовить медноаммиачный раствор. Пять чайных ложек медного купороса растворить в небольшом количестве воды, добавить чайную ложку кальцинированной соды и размешать. Выпарить воду и высушить осадок. В 20 мл раствора 25% аммиака добавить чайную ложку порошка из медного купороса и взболтать. При добавлении бумажной салфетки к раствору образуется прядильный раствор, из которого можно получить волок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«Летние чудес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этих занятий можно заранее летом собрать растения и высушить их. Получение красок из различных растений. Крашение и протравливание ткан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ый купорос. Из хозяйственного магаз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тырный спирт, глицерин, соляная кислота. Из ап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сус, лимонная кислота, поваренная соль. Из продовольственного магазина или из домашних запа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акварельных красок. Их коры, листьев стеблей многих растений необходимо приготовить отвары. В них добавить клей и ме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природных красителей для окрашивания тканей. Сначала необходимо протравить ткань. Подержать в горячем растворе квасцов или купороса. После протравления ткань надо поместить в красящий отвар. Кипятить полчаса. Их луковой шелухи – желто-красный цвет. После железного купороса – зеленая ткань. Кора ольхи: темно красный цвет. И т.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3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ингибиторов из чистотела. Измельченные растения залить слабым раствором соляной кислоты. Через неделю этот раствор можно использовать в очистке железной детали от ржавч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«Сладкие чудес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озы. Углеводы. Катализаторы. Виноградный сахар. Фруктовый сахар. Качественная реак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, лимонная кислота, крахмал, фруктовый сок. Из продовольственного магазина или из домашних запа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юкоза, нашатырный спирт, нитрат серебра (ляпис), настойка йода. Из ап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ный купорос. Из хозяйственного магази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ы куском сахара. Горение сахара с пеплом сигаре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глюкозы и фруктозы. Получение инвертного сахара. Реакции, подтверждающие наличие глюкозы Растворение гидроксида меди в присутствии глюкоз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3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кция «серебряного зеркала». Качественная реакция на виноградный сахар (глюкоз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«Электрические чудес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источники тока. Электрохимия. Электролиты. Электр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практических работ требуются следующие веще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-четыре батарейки для карманного фонарика, тонкие провода, медная проволока, фольга, изоляционная лента. Из магазина электротова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нолфталеин. Из ап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ральная сода, медный купорос, нашатырь (хлорид аммония). Поваренная соль, уксус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1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прибора для обнаружения тока. Очищение грязной воды с помощью самодельной батарей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ожение воды под действием электрического тока на водород и кислор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проектных рабо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индикаторы. Их приготовление и действ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сорбция и абсорбция в химической чистке одеж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шение тканей природными красител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жная хроматограф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 и криминалист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варельные краски. Получение и приме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 использование поваренной со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щивание кристалл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источники т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56540</wp:posOffset>
                </wp:positionV>
                <wp:extent cx="189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-в центре «Точка рост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:</w:t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6"/>
        <w:gridCol w:w="3391"/>
        <w:gridCol w:w="2514"/>
        <w:gridCol w:w="3290"/>
      </w:tblGrid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 курса. Изучаемые вопрос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>
          <w:trHeight w:val="60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лабораторным оборудованием. Правила техники безопасност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Лабораторная работа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еса для разм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углекислого газа. Качественная реакция на углекислый газ. Знакомство со щелочами и кислотами. Индикаторы. Приготовление индикаторов из сока, ягод, лепестков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 Демонстрация опытов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ноцветны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кции с раствором медного купороса. окрашивание пламени веществами в разные цвета при нагревании. Адсорбция. Экстракция. Хроматография. Приготовление невидимых чернил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езны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мыла из соды. Приготовление свечей из куска мыла. Жесткость воды. Сравнение на жесткость дождевой, водопроводной и минеральной воды. Знакомство с различными видами стиральных порошков. Выведение пятен на одежде. Очищение бытовых предметов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учительны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щивание кристаллов. Опыты с желатином. Снятие отпечатков пальцев. Получение поваренной соли из морской воды. Каучук. Природный и синтетический. Получение искусственного волокна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ни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акварельных красок. Природные красители для окрашивания тканей. ингибиторы. Получение их из чистотела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адки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воды. Сахароза. Опыты с куском сахара. Получение. Получение инвертного сахара. Глюкоза. Качественная реакция на виноградный сахар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лектрически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е источники тока. Очищение грязной воды с помощью самодельной батарейки. Разложение воды под действием электрического тока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. Сообщение учащихся. Практические работы.</w:t>
            </w:r>
          </w:p>
        </w:tc>
      </w:tr>
      <w:tr>
        <w:trPr>
          <w:trHeight w:val="57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ое время на подготовку сообщений по проектам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ных работ.</w:t>
            </w:r>
          </w:p>
        </w:tc>
      </w:tr>
    </w:tbl>
    <w:p>
      <w:pPr>
        <w:pStyle w:val="Heading4"/>
        <w:ind w:left="900" w:hanging="900"/>
        <w:rPr>
          <w:b/>
          <w:b/>
        </w:rPr>
      </w:pPr>
      <w:r>
        <w:rPr>
          <w:b/>
        </w:rPr>
      </w:r>
    </w:p>
    <w:p>
      <w:pPr>
        <w:pStyle w:val="Heading4"/>
        <w:ind w:left="900" w:hanging="900"/>
        <w:rPr>
          <w:b/>
          <w:b/>
        </w:rPr>
      </w:pPr>
      <w:r>
        <w:rPr>
          <w:b/>
        </w:rPr>
      </w:r>
    </w:p>
    <w:p>
      <w:pPr>
        <w:pStyle w:val="Heading4"/>
        <w:ind w:left="900" w:hanging="900"/>
        <w:rPr>
          <w:b/>
          <w:b/>
        </w:rPr>
      </w:pPr>
      <w:r>
        <w:rPr>
          <w:b/>
        </w:rPr>
      </w:r>
    </w:p>
    <w:p>
      <w:pPr>
        <w:pStyle w:val="Heading4"/>
        <w:ind w:left="900" w:hanging="900"/>
        <w:rPr>
          <w:b/>
          <w:b/>
        </w:rPr>
      </w:pPr>
      <w:r>
        <w:rPr>
          <w:b/>
        </w:rPr>
      </w:r>
    </w:p>
    <w:p>
      <w:pPr>
        <w:pStyle w:val="Heading4"/>
        <w:ind w:left="900" w:hanging="900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окончен – занятия продолжаются./ Под ред. Э.Г. Злотникова. — М.: Просвещение, 199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</w:rPr>
        <w:t>Алексинский В.Н. Занимательные опыты по химии. — М.: Просвещение, 198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</w:rPr>
        <w:t>Назарова Т.С., Грабецкий А.А., Алексинский В.Н. Организация работы лаборанта в школьном кабинете химии. — М.: Просвещение, 198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ёнов А.С. Охрана труда и техника безопасности по химии. — М.: Просвещение, 198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ученик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 Химия. 8 класс. — М.: Дрофа, 2002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</w:rPr>
        <w:t>Ольгин О. Давайте похимичим! — М.: Детская литература, 2002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ёмина Е.А. и др. Справочник школьника по химии: 8-11 класс. — М.: Дрофа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6:00Z</dcterms:created>
  <dc:creator>яна</dc:creator>
  <dc:description/>
  <cp:keywords/>
  <dc:language>en-US</dc:language>
  <cp:lastModifiedBy>Бурда ТВ</cp:lastModifiedBy>
  <dcterms:modified xsi:type="dcterms:W3CDTF">2025-01-27T05:40:00Z</dcterms:modified>
  <cp:revision>6</cp:revision>
  <dc:subject/>
  <dc:title/>
</cp:coreProperties>
</file>