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отчету о выполнении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общеобразовательным учреж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ListParagraph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Реализация основных общеобразовательных программ </w:t>
      </w:r>
      <w:r>
        <w:rPr>
          <w:i/>
          <w:sz w:val="28"/>
          <w:szCs w:val="28"/>
        </w:rPr>
        <w:t>начального</w:t>
      </w:r>
      <w:r>
        <w:rPr>
          <w:sz w:val="28"/>
          <w:szCs w:val="28"/>
        </w:rPr>
        <w:t xml:space="preserve"> общего образования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>
          <w:sz w:val="28"/>
          <w:szCs w:val="28"/>
        </w:rPr>
        <w:t xml:space="preserve">Категории потребителей муниципальной услуги: физические лица </w:t>
      </w:r>
    </w:p>
    <w:p>
      <w:pPr>
        <w:pStyle w:val="ListParagraph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, за исключением обучающихся с ограниченными возможностями здоровья (ОВЗ) и детей-инвалидов:</w:t>
      </w:r>
    </w:p>
    <w:p>
      <w:pPr>
        <w:pStyle w:val="ListParagraph"/>
        <w:ind w:left="284" w:hanging="0"/>
        <w:rPr/>
      </w:pPr>
      <w:r>
        <w:rPr>
          <w:sz w:val="28"/>
          <w:szCs w:val="28"/>
        </w:rPr>
        <w:t>- Сведения о фактическом достижении показателей, характеризующих качество муниципальной услуг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Доля обучающихся в 4-х классах, освоивших образовательную программу в полном объеме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Утверждено в муниципальном задании – 100%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Исполнено на отчетную дату – 100%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Показатель выполнен на 100%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, повысивших квалификацию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Утверждено в муниципальном задании – 100%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Исполнено на отчетную дату – 100%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оказатель выполнен на 100%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Укомплектованность учреждения педагогическими кадрами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Утверждено в муниципальном задании – 100%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Исполнено на отчетную дату – 100%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оказатель выполнен на 100%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Сведения о фактическом достижении показателей, характеризующих объем муниципальной услуг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Утверждено в муниципальном задании – 38 чел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Исполнено на отчетную дату – 41 чел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Показатель выполнен на 108%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Наименование муниципальной услуги: Присмотр и уход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>2. Категории потребителей муниципальной услуги: физические лица.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3.1. Показатель качества муниципальной услуг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Доля педагогических работников, имеющих квалификационную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ю (процент)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в муниципальном задании – 100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о на отчетную дату – 100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выполнен на 100%.  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3"/>
        <w:rPr>
          <w:sz w:val="28"/>
          <w:szCs w:val="28"/>
        </w:rPr>
      </w:pPr>
      <w:r>
        <w:rPr>
          <w:sz w:val="28"/>
          <w:szCs w:val="28"/>
        </w:rPr>
        <w:t>3.1.2. Укомплектованность педагогическими кадрами (процент)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в муниципальном задании – 100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о на отчетную дату – 100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выполнен на 100%.  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3"/>
        <w:rPr/>
      </w:pPr>
      <w:r>
        <w:rPr>
          <w:color w:val="000000"/>
          <w:sz w:val="28"/>
          <w:szCs w:val="28"/>
          <w:shd w:fill="FFFFFF" w:val="clear"/>
        </w:rPr>
        <w:t xml:space="preserve">3.1.3. </w:t>
      </w:r>
      <w:r>
        <w:rPr>
          <w:sz w:val="28"/>
          <w:szCs w:val="28"/>
        </w:rPr>
        <w:t>Фактическая посещаемость ДО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от 3 лет до 8 лет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Утверждено в муниципальном задании – 75%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Исполнено на отчетную дату – 75%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Показатель выполнен на 100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ети от 1 года до 3 лет 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Утверждено в муниципальном задании – 75%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Исполнено на отчетную дату – 75%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выполнен на 100%</w:t>
      </w:r>
    </w:p>
    <w:p>
      <w:pPr>
        <w:pStyle w:val="1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ведения о фактическом достижении показателей, характеризующих </w:t>
      </w:r>
    </w:p>
    <w:p>
      <w:pPr>
        <w:pStyle w:val="1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муниципальной услуги:</w:t>
      </w:r>
    </w:p>
    <w:p>
      <w:pPr>
        <w:pStyle w:val="1"/>
        <w:ind w:left="0" w:firstLine="284"/>
        <w:jc w:val="both"/>
        <w:rPr/>
      </w:pPr>
      <w:r>
        <w:rPr>
          <w:sz w:val="28"/>
          <w:szCs w:val="28"/>
        </w:rPr>
        <w:t>3.2.1. Физические лица от 3 лет до 8 лет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Утверждено в муниципальном задании – 17 чел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Исполнено на отчетную дату – 17 чел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Показатель выполнен на 100%.</w:t>
      </w:r>
    </w:p>
    <w:p>
      <w:pPr>
        <w:pStyle w:val="1"/>
        <w:ind w:left="284" w:hanging="0"/>
        <w:jc w:val="both"/>
        <w:rPr/>
      </w:pPr>
      <w:r>
        <w:rPr>
          <w:sz w:val="28"/>
          <w:szCs w:val="28"/>
        </w:rPr>
        <w:t>3.2.2. Физические лица 1 года до 3 лет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Утверждено в муниципальном задании – 1 чел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Исполнено на отчетную дату – 1 чел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Показатель выполнен на 100%.</w:t>
      </w:r>
    </w:p>
    <w:p>
      <w:pPr>
        <w:pStyle w:val="1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>
          <w:sz w:val="28"/>
          <w:szCs w:val="28"/>
        </w:rPr>
        <w:t xml:space="preserve">Наименование муниципальной услуги: Реализация основных общеобразовательных программ </w:t>
      </w:r>
      <w:r>
        <w:rPr>
          <w:i/>
          <w:sz w:val="28"/>
          <w:szCs w:val="28"/>
        </w:rPr>
        <w:t>основного</w:t>
      </w:r>
      <w:r>
        <w:rPr>
          <w:sz w:val="28"/>
          <w:szCs w:val="28"/>
        </w:rPr>
        <w:t xml:space="preserve"> общего образования</w:t>
      </w:r>
    </w:p>
    <w:p>
      <w:pPr>
        <w:pStyle w:val="ListParagraph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Категории потребителей муниципальной услуги: физические лица</w:t>
      </w:r>
    </w:p>
    <w:p>
      <w:pPr>
        <w:pStyle w:val="ListParagraph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, за исключением обучающихся с ограниченными возможностями здоровья (ОВЗ) и детей-инвалидов:</w:t>
      </w:r>
    </w:p>
    <w:p>
      <w:pPr>
        <w:pStyle w:val="ListParagraph"/>
        <w:ind w:left="284" w:hanging="0"/>
        <w:rPr/>
      </w:pPr>
      <w:r>
        <w:rPr>
          <w:sz w:val="28"/>
          <w:szCs w:val="28"/>
        </w:rPr>
        <w:t>- Сведения о фактическом достижении показателей, характеризующих качество муниципальной услуги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Доля педагогических работников, повысивших квалификацию (от количества запланированных на год)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Утверждено в муниципальном задании – 100%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Исполнено на отчетную дату – 100%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Показатель выполнен на 100%</w:t>
      </w:r>
    </w:p>
    <w:p>
      <w:pPr>
        <w:pStyle w:val="ListParagraph"/>
        <w:ind w:left="567" w:hanging="0"/>
        <w:rPr/>
      </w:pPr>
      <w:r>
        <w:rPr>
          <w:sz w:val="28"/>
          <w:szCs w:val="28"/>
        </w:rPr>
        <w:t>Доля участия учреждения в олимпиадах (смотрах, соревнованиях, конкурсах) муниципального уровня (по приказам УО)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Утверждено в муниципальном задании – 75%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Исполнено на отчетную дату – 75%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оказатель выполнен на 100%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цент выпускников, получивших аттестат об основном общем образовании от общего числа выпускников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Утверждено в муниципальном задании – 90%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Исполнено на отчетную дату – 90%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оказатель выполнен на 100%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Сведения о фактическом достижении показателей, характеризующих объем муниципальной услуги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Утверждено в муниципальном задании – 51 чел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Исполнено на отчетную дату – 51 чел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Показатель выполнен на 100%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jc w:val="both"/>
        <w:rPr/>
      </w:pPr>
      <w:r>
        <w:rPr>
          <w:sz w:val="28"/>
          <w:szCs w:val="28"/>
        </w:rPr>
        <w:t>1. Наименование муниципальной услуги: Реализация основных общеобразовательных программ дошкольного образования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>2. Категории потребителей муниципальной услуги: физические лица.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3.1. Показатель качества муниципальной услуг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Доля педагогических работников, имеющих квалификационную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ю (процент)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в муниципальном задании – 100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о на отчетную дату – 100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выполнен на 100%.  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3"/>
        <w:rPr>
          <w:sz w:val="28"/>
          <w:szCs w:val="28"/>
        </w:rPr>
      </w:pPr>
      <w:r>
        <w:rPr>
          <w:sz w:val="28"/>
          <w:szCs w:val="28"/>
        </w:rPr>
        <w:t>3.1.2. Укомплектованность педагогическими кадрами (процент)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в муниципальном задании – 100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о на отчетную дату – 100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выполнен на 100%.  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3"/>
        <w:rPr/>
      </w:pPr>
      <w:r>
        <w:rPr>
          <w:color w:val="000000"/>
          <w:sz w:val="28"/>
          <w:szCs w:val="28"/>
          <w:shd w:fill="FFFFFF" w:val="clear"/>
        </w:rPr>
        <w:t xml:space="preserve">3.1.3. </w:t>
      </w:r>
      <w:r>
        <w:rPr>
          <w:sz w:val="28"/>
          <w:szCs w:val="28"/>
        </w:rPr>
        <w:t>Фактическая посещаемость ДО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от 3 лет до 8 лет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Утверждено в муниципальном задании – 75%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Исполнено на отчетную дату – 75%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Показатель выполнен на 100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ети от 1 года до 3 лет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Утверждено в муниципальном задании – 75%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Исполнено на отчетную дату – 75%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выполнен на 100%</w:t>
      </w:r>
    </w:p>
    <w:p>
      <w:pPr>
        <w:pStyle w:val="1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ведения о фактическом достижении показателей, характеризующих </w:t>
      </w:r>
    </w:p>
    <w:p>
      <w:pPr>
        <w:pStyle w:val="1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муниципальной услуги:</w:t>
      </w:r>
    </w:p>
    <w:p>
      <w:pPr>
        <w:pStyle w:val="1"/>
        <w:ind w:left="0" w:firstLine="284"/>
        <w:jc w:val="both"/>
        <w:rPr/>
      </w:pPr>
      <w:r>
        <w:rPr>
          <w:sz w:val="28"/>
          <w:szCs w:val="28"/>
        </w:rPr>
        <w:t>3.2.1. Физические лица от 3 лет до 8 лет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Утверждено в муниципальном задании – 17 чел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Исполнено на отчетную дату – 17 чел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Показатель выполнен на 100%.</w:t>
      </w:r>
    </w:p>
    <w:p>
      <w:pPr>
        <w:pStyle w:val="1"/>
        <w:ind w:left="284" w:hanging="0"/>
        <w:jc w:val="both"/>
        <w:rPr/>
      </w:pPr>
      <w:r>
        <w:rPr>
          <w:sz w:val="28"/>
          <w:szCs w:val="28"/>
        </w:rPr>
        <w:t xml:space="preserve">3.2.2. Физические лица от 1 года до 3 лет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Утверждено в муниципальном задании – 1 чел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Исполнено на отчетную дату – 1 чел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Показатель выполнен на 100%.</w:t>
      </w:r>
    </w:p>
    <w:p>
      <w:pPr>
        <w:pStyle w:val="1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 xml:space="preserve">Наименование муниципальной услуги: Реализация основных общеобразовательных программ </w:t>
      </w:r>
      <w:r>
        <w:rPr>
          <w:i/>
          <w:sz w:val="28"/>
          <w:szCs w:val="28"/>
        </w:rPr>
        <w:t>среднего</w:t>
      </w:r>
      <w:r>
        <w:rPr>
          <w:sz w:val="28"/>
          <w:szCs w:val="28"/>
        </w:rPr>
        <w:t xml:space="preserve"> общего образования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Категории потребителей муниципальной услуги: физические лица</w:t>
      </w:r>
    </w:p>
    <w:p>
      <w:pPr>
        <w:pStyle w:val="ListParagraph"/>
        <w:ind w:left="284" w:hanging="0"/>
        <w:rPr/>
      </w:pPr>
      <w:r>
        <w:rPr>
          <w:sz w:val="28"/>
          <w:szCs w:val="28"/>
          <w:u w:val="single"/>
        </w:rPr>
        <w:t xml:space="preserve">Обучающиеся, за исключением обучающихся с ограниченными возможностями здоровья (ОВЗ) и детей-инвалидов: </w:t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  <w:t>- Сведения о фактическом достижении показателей, характеризующих качество муниципальной услуги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Доля педагогических работников, повысивших квалификацию (от количества запланированных на год)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Утверждено в муниципальном задании – 100%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Исполнено на отчетную дату – 100%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Показатель выполнен на 100%</w:t>
      </w:r>
    </w:p>
    <w:p>
      <w:pPr>
        <w:pStyle w:val="ListParagraph"/>
        <w:ind w:left="567" w:hanging="0"/>
        <w:rPr/>
      </w:pPr>
      <w:r>
        <w:rPr>
          <w:sz w:val="28"/>
          <w:szCs w:val="28"/>
        </w:rPr>
        <w:t>Доля участия учреждения в олимпиадах (смотрах, соревнованиях, конкурсах) муниципального уровня (по приказам УО)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Утверждено в муниципальном задании – 75%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Исполнено на отчетную дату – 75%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Показатель выполнен на 100%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цент выпускников, получивших аттестат о среднем общем образовании от общего числа выпускников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Утверждено в муниципальном задании – 90%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Исполнено на отчетную дату – 90%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Показатель выполнен на 100%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Сведения о фактическом достижении показателей, характеризующих объем муниципальной услуги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Утверждено в муниципальном задании – 7 чел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Исполнено на отчетную дату – 7 чел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Показатель выполнен на 100%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ListParagraph"/>
        <w:numPr>
          <w:ilvl w:val="0"/>
          <w:numId w:val="3"/>
        </w:numPr>
        <w:ind w:left="426" w:hanging="360"/>
        <w:rPr/>
      </w:pPr>
      <w:r>
        <w:rPr>
          <w:sz w:val="28"/>
          <w:szCs w:val="28"/>
        </w:rPr>
        <w:t xml:space="preserve">Наименование муниципальной услуги: Реализация </w:t>
      </w:r>
      <w:r>
        <w:rPr>
          <w:i/>
          <w:sz w:val="28"/>
          <w:szCs w:val="28"/>
        </w:rPr>
        <w:t>дополнительных</w:t>
      </w:r>
      <w:r>
        <w:rPr>
          <w:sz w:val="28"/>
          <w:szCs w:val="28"/>
        </w:rPr>
        <w:t xml:space="preserve"> общеобразовательных программ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Категории потребителей муниципальной услуги: физические лица</w:t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  <w:t>- Сведения о фактическом достижении показателей, характеризующих качество муниципальной услуги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Доля педагогических работников, повысивших квалификацию (от количества запланированных на год)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Утверждено в муниципальном задании – 100%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Исполнено на отчетную дату – 100%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Показатель выполнен на 100%</w:t>
      </w:r>
    </w:p>
    <w:p>
      <w:pPr>
        <w:pStyle w:val="ListParagraph"/>
        <w:ind w:left="56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еспечение образовательного процесса квалифицированными педагогическими работниками и их соответствие требованиями к квалификации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Утверждено в муниципальном задании – 100%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Исполнено на отчетную дату – 100%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Показатель выполнен на 100%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Сведения о фактическом достижении показателей, характеризующих объем муниципальной услуги</w:t>
      </w:r>
    </w:p>
    <w:p>
      <w:pPr>
        <w:pStyle w:val="ListParagraph"/>
        <w:ind w:left="567" w:hanging="0"/>
        <w:rPr/>
      </w:pPr>
      <w:r>
        <w:rPr>
          <w:sz w:val="28"/>
          <w:szCs w:val="28"/>
        </w:rPr>
        <w:t>Направленность образовательной программы техническая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Утверждено в муниципальном задании – 786 человеко-часов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Исполнено на отчетную дату – 779 человеко-часов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Показатель выполнен на 99%</w:t>
      </w:r>
    </w:p>
    <w:p>
      <w:pPr>
        <w:pStyle w:val="ListParagraph"/>
        <w:ind w:left="567" w:hanging="0"/>
        <w:rPr/>
      </w:pPr>
      <w:r>
        <w:rPr>
          <w:sz w:val="28"/>
          <w:szCs w:val="28"/>
        </w:rPr>
        <w:t>Направленность образовательной программы естественнонаучная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Утверждено в муниципальном задании – 936 человеко-часов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Исполнено на отчетную дату – 932 человеко-часов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Показатель выполнен на 99%</w:t>
      </w:r>
    </w:p>
    <w:p>
      <w:pPr>
        <w:pStyle w:val="ListParagraph"/>
        <w:ind w:left="5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правленность образовательной программы социально-педагогическая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Утверждено в муниципальном задании – 2441 человеко-часов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Исполнено на отчетную дату – 2415 человеко-часов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Показатель выполнен на 99%</w:t>
      </w:r>
    </w:p>
    <w:p>
      <w:pPr>
        <w:pStyle w:val="ListParagraph"/>
        <w:ind w:left="567" w:hanging="0"/>
        <w:rPr/>
      </w:pPr>
      <w:r>
        <w:rPr>
          <w:sz w:val="28"/>
          <w:szCs w:val="28"/>
        </w:rPr>
        <w:t>Направленность образовательной программы туристско-краеведческая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Утверждено в муниципальном задании – 289 человеко-часов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Исполнено на отчетную дату – 288 человеко-часов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Показатель выполнен на 99%</w:t>
      </w:r>
    </w:p>
    <w:p>
      <w:pPr>
        <w:pStyle w:val="ListParagraph"/>
        <w:ind w:left="567" w:hanging="0"/>
        <w:rPr/>
      </w:pPr>
      <w:r>
        <w:rPr>
          <w:sz w:val="28"/>
          <w:szCs w:val="28"/>
        </w:rPr>
        <w:t>Направленность образовательной программы художественная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Утверждено в муниципальном задании – 870 человеко-часов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Исполнено на отчетную дату – 868 человеко-часов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Показатель выполнен на 99%</w:t>
      </w:r>
    </w:p>
    <w:p>
      <w:pPr>
        <w:pStyle w:val="ListParagraph"/>
        <w:ind w:left="567" w:hanging="0"/>
        <w:rPr/>
      </w:pPr>
      <w:r>
        <w:rPr>
          <w:spacing w:val="-2"/>
          <w:sz w:val="28"/>
          <w:szCs w:val="28"/>
        </w:rPr>
        <w:t>Направленность образовательной программы физкультурно-спортивная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Утверждено в муниципальном задании – 2060 человеко-часов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Исполнено на отчетную дату – 2060 человеко-часов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Показатель выполнен на 100%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/>
      </w:pPr>
      <w:r>
        <w:rPr>
          <w:sz w:val="28"/>
          <w:szCs w:val="28"/>
        </w:rPr>
        <w:t xml:space="preserve">МБОУ Донская СОШ    </w:t>
        <w:tab/>
        <w:t>____________________  Естремский А.В.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03:00Z</dcterms:created>
  <dc:creator>111</dc:creator>
  <dc:description/>
  <dc:language>en-US</dc:language>
  <cp:lastModifiedBy>user</cp:lastModifiedBy>
  <cp:lastPrinted>2022-01-26T10:36:00Z</cp:lastPrinted>
  <dcterms:modified xsi:type="dcterms:W3CDTF">2023-01-16T13:03:00Z</dcterms:modified>
  <cp:revision>2</cp:revision>
  <dc:subject/>
  <dc:title>Пояснительная записка</dc:title>
</cp:coreProperties>
</file>