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йствующих службах «телефон доверия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2"/>
        <w:gridCol w:w="4261"/>
        <w:gridCol w:w="1842"/>
        <w:gridCol w:w="5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казания услуг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онимно/не аноним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щероссийски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сихологическая помощь детям, родителям.  Взаимоотношения детей и родителей, отношения детей со сверстниками, конфликтные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8 800 100 02 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 2500 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мощ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России Онл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, защита прав детей и укрепление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 863 223-41-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лиал ГБУ РО «ПНД» суицидологическая служба «Телефон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и консультативная помощь с целью предотвращения суицидальных и иных опасн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86342) 3-89-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Центр психолого-педагогической, медицинской и социальной помощи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Доверие»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касающиеся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 264-17-92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-14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О «Областной центр психолого-педагогической реабилитации и корре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4-34-44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-35-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37-48-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вопросы отношений с противоположным полом, вопросы сексуального характера, самоопределения и т.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овышение воспитательного потенциала родителей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сихологическая работа по вопросам улучшения взаимодействия родителей и 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 (863) 249-24-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Телефон доверия ГУ МВД России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04-34-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Управление по борьбе с наркотиками ГУ МВД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наркотически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59) 42-3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телефон довер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ерноград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3-1-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сихологическая служба «Доверие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льский райо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 и 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сихофизического развития и поведения ребенка, острые кризисные ситуации (с последующей записью на очный прием к специалисту), консультации по проблемам детско-родительских взаимо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0 100 02 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) 227-01-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 следственного управления  Следственного комитета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онимно/не аноним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2:00Z</dcterms:created>
  <dc:creator>Шевцова Г. Эрика</dc:creator>
  <dc:description/>
  <cp:keywords/>
  <dc:language>en-US</dc:language>
  <cp:lastModifiedBy>User</cp:lastModifiedBy>
  <cp:lastPrinted>2021-03-15T14:08:00Z</cp:lastPrinted>
  <dcterms:modified xsi:type="dcterms:W3CDTF">2021-03-15T10:21:00Z</dcterms:modified>
  <cp:revision>4</cp:revision>
  <dc:subject/>
  <dc:title>Директору департамента государственной политики</dc:title>
</cp:coreProperties>
</file>